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.__.2014 г.                                            № __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4.10.2013 № 95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Развитие культуры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14г. №__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Развитие культуры» «Ресурсное обеспечение муниципальной программы»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«Общий объем финансирования муниципальной программы составляет – 17 408,1 тыс. рублей, в том числе: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 539,2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 438,5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 446,4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 895,6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 496,0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 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2 496,0  тыс. руб. 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7 408,1 тыс. рублей, в том числе: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539,2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 438,5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446,4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 895,6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96,0  тыс. руб.»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17 408,1 тыс. рублей, в том числе: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539,2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 438,5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446,4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 895,6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96,0  тыс. рублей за счет средств бюджета поселения – 17 408,1 тыс. рублей, в том числе: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 539,2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 438,5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 446,4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 895,6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 496,0 тыс. руб.</w:t>
      </w:r>
    </w:p>
    <w:p>
      <w:pPr>
        <w:pStyle w:val="Style18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 496,0  тыс. руб.</w:t>
      </w:r>
    </w:p>
    <w:p>
      <w:pPr>
        <w:pStyle w:val="Style18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 496,0  тыс. руб.»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библиотечного дела» муниципальной программы   Владимировского сельского поселения «Развитие культуры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4 685,7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— 667,6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, в том числе за счет средств поселения -4 685,7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67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. »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5 136,6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67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— 675,5 тыс. рублей, в том числе за счет средств поселения -5 136,6  тыс. рублей, в том числе по годам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4 год — 667,6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015 год — 654,1 тыс. рублей;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— 662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— 675,5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— 675,5 тыс. рублей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д— 675,5 тыс. рублей. 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Развитие культурно-досуговой деятельности» муниципальной программы Владимировского сельского поселения «Развитие культуры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12 722,4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871,6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2020 год –      1820,5тыс. рублей, 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– 12 722,4 тыс. рублей, 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871,6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20 год –      1820,5тыс. рублей»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2 722,4 тыс. рублей, в том числе за счет средств поселения по год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871,6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2020 год –      1820,5тыс. рублей, 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за счет средств поселения– 12 722,4 тыс. рублей, в том числе за счет средств поселения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4 год –      1871,6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5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6 год –      1784,4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7 год –      1820,5 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8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19 год –      1820,5тыс.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2020 год –      1820,5тыс. рублей»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  Администрация Владими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0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7:00Z</dcterms:created>
  <dc:creator>ConsultantPlus</dc:creator>
  <dc:description/>
  <cp:keywords/>
  <dc:language>en-US</dc:language>
  <cp:lastModifiedBy>User</cp:lastModifiedBy>
  <cp:lastPrinted>2014-10-01T17:30:00Z</cp:lastPrinted>
  <dcterms:modified xsi:type="dcterms:W3CDTF">2014-10-21T06:39:00Z</dcterms:modified>
  <cp:revision>1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