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.__.2014 г.                                            № __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от 27.02.2014 № 36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14г. №__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5 155,1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за счет средств бюджета поселения – 25 155,1 тыс. рублей»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25 155,1 </w:t>
      </w:r>
      <w:r>
        <w:rPr>
          <w:rFonts w:eastAsia="Arial" w:cs="Times New Roman" w:ascii="Times New Roman" w:hAnsi="Times New Roman"/>
          <w:sz w:val="28"/>
          <w:szCs w:val="28"/>
        </w:rPr>
        <w:t>тыс. рублей»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5 155,1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8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4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за счет средств бюджета поселения – 25 155,1 тыс. рублей»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25 155,1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1"/>
        <w:gridCol w:w="2297"/>
        <w:gridCol w:w="2249"/>
        <w:gridCol w:w="578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-грамма 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0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4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ConsultantPlus</dc:creator>
  <dc:description/>
  <cp:keywords/>
  <dc:language>en-US</dc:language>
  <cp:lastModifiedBy>User</cp:lastModifiedBy>
  <cp:lastPrinted>2014-03-12T10:45:00Z</cp:lastPrinted>
  <dcterms:modified xsi:type="dcterms:W3CDTF">2014-03-12T06:45:00Z</dcterms:modified>
  <cp:revision>1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