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12"/>
        <w:ind w:left="10" w:hanging="1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before="0" w:after="12"/>
        <w:ind w:left="10" w:hanging="1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12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06.06.2024 г.                                 № 72                                ст.Владимировская</w:t>
      </w:r>
    </w:p>
    <w:p>
      <w:pPr>
        <w:pStyle w:val="Normal"/>
        <w:suppressAutoHyphens w:val="true"/>
        <w:spacing w:lineRule="auto" w:line="25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ОБ УТВЕРЖДЕНИИ ПОРЯДКА ВЕДЕНИЯ РЕЕСТРА ПОТЕНЦИАЛЬНО ОПАСНЫХ ОБЪЕКТОВ ДЛЯ ЖИЗНИ И ЗДОРОВЬЯ НЕСОВЕРШЕННОЛЕТНИХ НА ТЕРРИТОРИИ МУНИЦИПАЛЬНОГО ОБРАЗОВАНИЯ «ВЛАДИМИРОВСКОЕ СЕЛЬСКОЕ ПОСЕЛЕНИЕ»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снижения преступности несовершеннолетних, профилактики безнадзорности и правонарушений несовершеннолетних в соответствии со                ст. 14.1 Федерального закона от 24.07.1998 № 124-ФЗ «Об основных гарантиях прав ребенка в Российской Федерации», руководствуясь Уставом муниципального образования  «Владимировское сельское поселение» Ростовской области, Администрация муниципального образования «Владимировское сельское поселение»  Ростовской области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1A1A1A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ладимировского сельског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                                                                                     Изварин А.А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Владимировское сельское поселение»  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от 06.06.2024 г. № 72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ения реестра потенциально опасных объе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жизни и здоровья несовершеннолетних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ведения реестра потенциально опасных объектов для жизни и здоровья несовершеннолетних, расположенных на территории муниципального образования (далее по тексту - Порядок), регулирует регистрацию потенциально опасных объектов для жизни и здоровья несовершеннолетних, и устанавливает требования по ведению реестра потенциально опасных объектов для жизни и здоровья несовершеннолетних (далее по тексту - реестр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ложение разработано в соответствии с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им кодекс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авом «Владимировское сельское поселение»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муниципального образования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 потенциально опасных объектах для жизни и здоровья несовершеннолет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ъекты незавершенного строительства, вход граждан на которые не ограниче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коммунальной инфраструктуры (канализационные колодцы, водозаборные сооружения, скважины), к которым имеется доступ неопределенного круга ли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тхие жилые дома, проживание граждан в которых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рядок регистрации потенциально опасных объектов для жизни и здоровья несовершеннолетних в реестр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В целях формирования реестра ответственное должностное лицо Администрации муниципального образования ежеквартально проводит мониторинг объектов, обладающих опасностью для жизни и здоровья несовершеннолетних, в целях включения в реест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Любое заинтересованное лицо, обладающее сведениями о наличии на территории муниципального образования потенциально опасных объектов для жизни и здоровья несовершеннолетних, вправе сообщить в Администрацию муниципального образования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Не позднее 10 апреля, июля, октября, января каждого года с учетом данных, полученных по результатам мониторинга, указанного в п. 2.1 Порядка, на основании сообщений заинтересованных лиц должностное лицо Администрации муниципального образования актуализирует реестр по форме, установленной в приложении № 2 к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4. Реестр утверждается распоряжением главы Администрации муниципального образования в течение 10 календарных дней с момента его акт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5. В случае если признаки опасности объекта ликвидированы, должностное лицо Администрации муниципального образования исключает объект из реестра в сроки, указанные в п. 2.5 Поряд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орядок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В целях предотвращения негативных последствий для жизни и здоровья несовершеннолетних Администрация муниципального образования в срок не позднее 10 календарных дней с момента утверждения или актуализации реестра размещает его на официальном сайте Администрации муниципального образования «Владимировское сельское поселение»   в сети «Интернет»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2. При выявлении потенциально опасных объектов для жизни и здоровья несовершеннолетних Администрация муниципального образования «Владимировское сельское поселение» информирует Красносулинскую городскую прокуратуру о наличии такого объекта и принимает меры к предотвращению к ним доступа граждан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муниципального образова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ладимировское сельское поселение»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прос включения в реестр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249"/>
        <w:gridCol w:w="2284"/>
        <w:gridCol w:w="35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ия/исключ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одпись) Ф.И.О.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ов, потенциально опасных для жизни и здоровь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вершеннолетни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27"/>
        <w:gridCol w:w="3827"/>
        <w:gridCol w:w="2282"/>
      </w:tblGrid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, местонахождение объек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обла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ms Rmn" w:hAnsi="Tms Rmn" w:cs="Times New Roman"/>
      <w:sz w:val="20"/>
    </w:rPr>
  </w:style>
  <w:style w:type="character" w:styleId="Style11">
    <w:name w:val="Текст сноски Знак"/>
    <w:qFormat/>
    <w:rPr>
      <w:rFonts w:ascii="Tms Rmn" w:hAnsi="Tms Rmn" w:eastAsia="Calibri" w:cs="Tms Rm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sz w:val="15"/>
      <w:szCs w:val="15"/>
      <w:shd w:fill="FFFFFF" w:val="clear"/>
    </w:rPr>
  </w:style>
  <w:style w:type="character" w:styleId="1pt">
    <w:name w:val="Колонтитул + Интервал 1 pt"/>
    <w:qFormat/>
    <w:rPr>
      <w:rFonts w:ascii="Times New Roman" w:hAnsi="Times New Roman" w:cs="Times New Roman"/>
      <w:spacing w:val="20"/>
      <w:sz w:val="15"/>
      <w:szCs w:val="15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-10"/>
      <w:sz w:val="24"/>
      <w:szCs w:val="24"/>
      <w:shd w:fill="FFFFFF" w:val="clear"/>
    </w:rPr>
  </w:style>
  <w:style w:type="character" w:styleId="Style13">
    <w:name w:val="Колонтитул + Курсив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ms Rmn" w:hAnsi="Tms Rmn" w:eastAsia="Calibri" w:cs="Tms Rm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540" w:after="0"/>
      <w:jc w:val="right"/>
    </w:pPr>
    <w:rPr>
      <w:sz w:val="26"/>
      <w:szCs w:val="26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9:00Z</dcterms:created>
  <dc:creator>User</dc:creator>
  <dc:description/>
  <dc:language>en-US</dc:language>
  <cp:lastModifiedBy>User</cp:lastModifiedBy>
  <cp:lastPrinted>2024-06-06T14:33:00Z</cp:lastPrinted>
  <dcterms:modified xsi:type="dcterms:W3CDTF">2024-06-06T11:34:00Z</dcterms:modified>
  <cp:revision>9</cp:revision>
  <dc:subject/>
  <dc:title>х</dc:title>
</cp:coreProperties>
</file>