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12.07.2019                                             №  63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полугодие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  2019 года по доходам в сумме 4 902,8 тыс. рублей и по расходам  4 221,2 тыс. рублей, с превышением  доходов над расходами 681,6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 2019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19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 2019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2.07.2019  № 6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полугодие 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2019  года по доходам исполнен в сумме 4 902,8 тыс. рублей или 44,3 процента к годовому плану, и по расходам исполнен в сумме 4 221,2 тыс. рублей, или 30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465,8 тыс. рублей, или 100  % к плану 1 полугодия и 32,4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185,2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3 436,9 тыс. рублей, или 52,5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полугодие 2019 года исполнена в сумме 4 221,2 тыс. рублей, что составляет 30,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1 150,1 тыс. рублей или 22,3 процента к годовому плану. Расходы на социальную политику составили 25,0 тыс. рублей. На дорожное хозяйство направлено 373,9 тыс. рублей, что составляет 83,1 процента к годовым плановым назначениям, на финансирование жилищно-коммунального хозяйства направлено 944,8 тыс. рублей, что составляет 30,3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4 126,1 тыс. рублей, что составляет 30,8 процента к годовым плановым назначениям, или 30,2 процента всех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2 170,2 тыс. рублей или 38,4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полугодие 2019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полугодие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9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 xml:space="preserve"> 2019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1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2:00Z</dcterms:created>
  <dc:creator>ЕЛЕНА</dc:creator>
  <dc:description/>
  <cp:keywords/>
  <dc:language>en-US</dc:language>
  <cp:lastModifiedBy>User</cp:lastModifiedBy>
  <cp:lastPrinted>2015-06-09T15:21:00Z</cp:lastPrinted>
  <dcterms:modified xsi:type="dcterms:W3CDTF">2019-07-23T05:50:00Z</dcterms:modified>
  <cp:revision>5</cp:revision>
  <dc:subject/>
  <dc:title>Проект</dc:title>
</cp:coreProperties>
</file>