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» Ноября 2016 г.                            № 18</w:t>
        <w:tab/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 плане  территории,  местоположение: ул. Пионерская, ст-ца Владимировская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4.10.2016 № 12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(в ред. Приказа Минэкономразвития России от 30.09.2015 № 709)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00</w:t>
      </w:r>
      <w:r>
        <w:rPr>
          <w:rFonts w:cs="Times New Roman" w:ascii="Times New Roman" w:hAnsi="Times New Roman"/>
          <w:color w:val="000000"/>
          <w:sz w:val="28"/>
          <w:szCs w:val="28"/>
        </w:rPr>
        <w:t>,0 кв. м, местоположение: ул. Пионерская, ст-ца Владимировская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реднеэтажной жилой застройки с участ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Ж-2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Для индивидуального жилищного строительства», из категории земель – «Земли населенных пунктов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0:00Z</dcterms:created>
  <dc:creator>Сергей</dc:creator>
  <dc:description/>
  <dc:language>en-US</dc:language>
  <cp:lastModifiedBy>Архитектор</cp:lastModifiedBy>
  <cp:lastPrinted>2015-05-29T15:03:00Z</cp:lastPrinted>
  <dcterms:modified xsi:type="dcterms:W3CDTF">2016-10-19T13:17:00Z</dcterms:modified>
  <cp:revision>83</cp:revision>
  <dc:subject/>
  <dc:title>ГЛАВА ГОРОДА И РАЙОНА</dc:title>
</cp:coreProperties>
</file>