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</w:t>
        <w:br/>
        <w:t>ВЛАДИМИРОВСКОГО СЕЛЬСКОГО ПОСЕЛЕНИЯ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СНОСУЛИНСКОГО РАЙОНА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11.2016 г.                                     № 17</w:t>
        <w:tab/>
        <w:t xml:space="preserve">          </w:t>
        <w:tab/>
        <w:t xml:space="preserve">     ст-ца  Владимировска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едоставлении земельного</w:t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ка в собственность</w:t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ссмотрев заявление Тищенко Дениса Анатольевича о  предоставлении земельного участка в собственность для ведения личного подсобного хозяйства, расположенного по адресу: в тылу домовладения №1  пер. Степной, х. Большая Федоровка, Владимировское с.п., Красносулинский район, Ростовская область, учитывая наличие постановления Администрации Владимировского сельского поселения от 22.08.2016 № 121 «О предварительном согласовании предоставления земельного участка», на основании данных государственного земельного кадастра от 14.10.2016 г.,предоставленных Красносулинским отделом Управления Федеральной службы государственной регистрации, кадастра и картографии по Ростовской области,  руководствуясь , ст. 39.2, ст. 39.3, ст. 39.15, ст. 39.18 Земельного кодекса РФ, ст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0 Устава муниципального образования «Владимировское сельское поселение», Администрация Владимировского сельского поселения</w:t>
      </w:r>
    </w:p>
    <w:p>
      <w:pPr>
        <w:pStyle w:val="Normal"/>
        <w:tabs>
          <w:tab w:val="clear" w:pos="709"/>
          <w:tab w:val="left" w:pos="1740" w:leader="none"/>
        </w:tabs>
        <w:ind w:left="0" w:right="0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1740" w:leader="none"/>
        </w:tabs>
        <w:ind w:left="0" w:right="0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едоставить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Тищенко Денису Анатольевич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емельный участок в собственность, площадью 601,0 кв.м.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из категории земель- «Земли населенных пунктов», с кадастровым номером 61:18:0020201:391, с разрешенным использованием: «ведение личного подсобного хозяйства»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асположенный по адресу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: в тылу домовладения №1 пер. Степной, х. Большая Федоровка, Владимировское с.п., Красносулинский район, Ростовская область.</w:t>
      </w:r>
    </w:p>
    <w:p>
      <w:pPr>
        <w:pStyle w:val="Header"/>
        <w:tabs>
          <w:tab w:val="clear" w:pos="4153"/>
          <w:tab w:val="clear" w:pos="8306"/>
          <w:tab w:val="left" w:pos="900" w:leader="none"/>
        </w:tabs>
        <w:ind w:left="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ru-RU"/>
        </w:rPr>
        <w:t>Администрации Владимировского сельского поселения:</w:t>
      </w:r>
    </w:p>
    <w:p>
      <w:pPr>
        <w:pStyle w:val="Header"/>
        <w:tabs>
          <w:tab w:val="clear" w:pos="4153"/>
          <w:tab w:val="clear" w:pos="8306"/>
          <w:tab w:val="left" w:pos="900" w:leader="none"/>
        </w:tabs>
        <w:ind w:left="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беспечить проведение независимой рыночной оценки стоимости земельного участка;</w:t>
      </w:r>
    </w:p>
    <w:p>
      <w:pPr>
        <w:pStyle w:val="Header"/>
        <w:tabs>
          <w:tab w:val="clear" w:pos="4153"/>
          <w:tab w:val="clear" w:pos="8306"/>
          <w:tab w:val="left" w:pos="900" w:leader="none"/>
        </w:tabs>
        <w:ind w:left="0" w:right="0" w:hanging="0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- подготовить проект и заключить договор купли-продажи земельного участка.</w:t>
      </w:r>
    </w:p>
    <w:p>
      <w:pPr>
        <w:pStyle w:val="Header"/>
        <w:tabs>
          <w:tab w:val="clear" w:pos="4153"/>
          <w:tab w:val="clear" w:pos="8306"/>
          <w:tab w:val="left" w:pos="900" w:leader="none"/>
        </w:tabs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val="ru-RU"/>
        </w:rPr>
        <w:t>Рекомендовать Тищенко Д.А. обеспечить государственную регистрацию права собственности на земельный участок, в в соответствии с Федеральным законом от 21.07.1997 г. № 122-ФЗ «О государственной регистрации прав на недвижимое имущество и сделок с ним».</w:t>
      </w:r>
    </w:p>
    <w:p>
      <w:pPr>
        <w:pStyle w:val="Normal"/>
        <w:tabs>
          <w:tab w:val="clear" w:pos="709"/>
          <w:tab w:val="left" w:pos="567" w:leader="none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740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0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900" w:leader="none"/>
        </w:tabs>
        <w:ind w:left="0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имировского</w:t>
      </w:r>
    </w:p>
    <w:p>
      <w:pPr>
        <w:pStyle w:val="Normal"/>
        <w:tabs>
          <w:tab w:val="clear" w:pos="709"/>
          <w:tab w:val="left" w:pos="900" w:leader="none"/>
        </w:tabs>
        <w:ind w:left="0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А.В. Изварин</w:t>
      </w:r>
    </w:p>
    <w:p>
      <w:pPr>
        <w:pStyle w:val="Normal"/>
        <w:tabs>
          <w:tab w:val="clear" w:pos="709"/>
          <w:tab w:val="left" w:pos="540" w:leader="none"/>
        </w:tabs>
        <w:ind w:left="0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left="0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left="0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205" w:footer="0" w:bottom="3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firstLine="851"/>
      <w:jc w:val="both"/>
    </w:pPr>
    <w:rPr>
      <w:rFonts w:ascii="Times New Roman" w:hAnsi="Times New Roman" w:cs="Times New Roman"/>
      <w:sz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40:00Z</dcterms:created>
  <dc:creator>Сергей</dc:creator>
  <dc:description/>
  <dc:language>en-US</dc:language>
  <cp:lastModifiedBy>Архитектор</cp:lastModifiedBy>
  <cp:lastPrinted>2015-05-29T15:03:00Z</cp:lastPrinted>
  <dcterms:modified xsi:type="dcterms:W3CDTF">2016-03-03T11:11:00Z</dcterms:modified>
  <cp:revision>82</cp:revision>
  <dc:subject/>
  <dc:title>ГЛАВА ГОРОДА И РАЙОНА</dc:title>
</cp:coreProperties>
</file>