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29.03.2022        </w:t>
        <w:tab/>
        <w:t xml:space="preserve">                                                 № 34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муниципальной программы Владимировского сельского поселения «Муниципальная политика» з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Муниципальная политика»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А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9.03.2022 № 34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Владимировского сельского поселения; повышения качества жизни лиц, замещавших муниципальные должности и должности муниципальной службы Владимировского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Владимировского сельского поселения «Муниципальная политика»</w:t>
      </w:r>
      <w:r>
        <w:rPr>
          <w:kern w:val="2"/>
        </w:rPr>
        <w:t xml:space="preserve">, утвержденной постановлением </w:t>
      </w:r>
      <w:r>
        <w:rPr/>
        <w:t>Администрации Владимировского</w:t>
      </w:r>
      <w:r>
        <w:rPr>
          <w:kern w:val="2"/>
        </w:rPr>
        <w:t xml:space="preserve"> </w:t>
      </w:r>
      <w:r>
        <w:rPr/>
        <w:t>сельского поселения от 20.12.2018 № 103</w:t>
      </w:r>
      <w:r>
        <w:rPr>
          <w:kern w:val="2"/>
        </w:rPr>
        <w:t>, ответственным исполнителем и участниками в 2021 году достигнуты следующие результаты:</w:t>
      </w:r>
    </w:p>
    <w:p>
      <w:pPr>
        <w:pStyle w:val="Style17"/>
        <w:spacing w:before="0" w:after="0"/>
        <w:ind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получил дополнительное профессиональное обучение специалиста первой категории администрации по работе с ПП «Дело», по итогам которого получено удостоверение установленного образца о прохождении программы повышение квалификации</w:t>
      </w:r>
      <w:r>
        <w:rPr>
          <w:color w:val="5C5B5B"/>
          <w:sz w:val="22"/>
          <w:szCs w:val="22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  <w:t>- Глава Администрации Владимировского сельского поселения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 в целях повышения профессионального уровня лиц, занятых в системе местного самоуправления муниципальные служащие приняли участие в  обучающих семинарах, в том числе в режиме видеоконференции по направлениям профессиональной деятельности; </w:t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8"/>
        </w:rPr>
        <w:t>- н</w:t>
      </w:r>
      <w:r>
        <w:rPr/>
        <w:t xml:space="preserve">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Style17"/>
        <w:spacing w:before="0" w:after="0"/>
        <w:ind w:firstLine="709"/>
        <w:jc w:val="both"/>
        <w:rPr/>
      </w:pPr>
      <w:r>
        <w:rPr/>
        <w:t>-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 проведен социологический опрос населения в виде анкетирования об оценке эффективности деятельности органа местного самоуправления. </w:t>
      </w:r>
    </w:p>
    <w:p>
      <w:pPr>
        <w:pStyle w:val="Normal"/>
        <w:ind w:firstLine="709"/>
        <w:jc w:val="both"/>
        <w:rPr/>
      </w:pPr>
      <w:r>
        <w:rPr/>
        <w:t xml:space="preserve">- в целях улучшения качества жизни пенсионеров из числа бывших муниципальных служащих в течение года своевременно производилось начисление и выплата государственной пенсии за выслугу лет 1 пенсионеру, замещавшим муниципальные должности и должности муниципальной службы в Владимировском  сельском поселении в полном объем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1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 предусмотрена реализация 3 основных мероприятий и 4 контрольных событ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 подпрограмме 1 мероприятия выполнены в полном объеме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Совершенствование правовой и методической основы муниципальной службы»:</w:t>
      </w:r>
    </w:p>
    <w:p>
      <w:pPr>
        <w:pStyle w:val="Normal"/>
        <w:ind w:firstLine="709"/>
        <w:jc w:val="both"/>
        <w:rPr/>
      </w:pPr>
      <w:r>
        <w:rPr/>
        <w:t>- Эффективность деятельности муниципальных служащих характеризуется качеством выполнения своих должностных обязанностей и исполнения законодательства РФ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2 «</w:t>
      </w:r>
      <w:r>
        <w:rPr>
          <w:rFonts w:eastAsia="Calibri"/>
          <w:lang w:eastAsia="en-US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»:</w:t>
      </w:r>
    </w:p>
    <w:p>
      <w:pPr>
        <w:pStyle w:val="Normal"/>
        <w:shd w:fill="FFFFFF" w:val="clear"/>
        <w:ind w:firstLine="709"/>
        <w:jc w:val="both"/>
        <w:rPr/>
      </w:pPr>
      <w:r>
        <w:rPr/>
        <w:t>- Глава Администрации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,</w:t>
      </w:r>
      <w:r>
        <w:rPr>
          <w:rFonts w:eastAsia="Calibri"/>
          <w:lang w:eastAsia="en-US"/>
        </w:rPr>
        <w:t xml:space="preserve"> заключен и реализован договор № 5 от 15.02.2021 на уплату членских взносов в СМ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- заключены и реализованы договора на оказание образовательных услуг по дополнительному профессиональному обучению по программе: «Бухгалтерский учет» и системе «Дело». По результатам освоения программы специалист по кадровой и правовой работе прошел итоговую аттестацию и получил удостоверение установленного образца о повышении квалификации, что позволит избежать нарушений в кадровом и бухгалтерском учете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</w:t>
      </w:r>
      <w:r>
        <w:rPr>
          <w:szCs w:val="28"/>
        </w:rPr>
        <w:t xml:space="preserve"> (в режиме видеоконференции) по направлениям профессиональной деятельности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/>
        <w:t>- в связи с внедрением централизованной информационно-технологической платформы на базе Систем «АЦК-Планирование» и «АЦК-Финансы» начальник СЭиФ прошла обучение по программе подготовки пользователей посредством участия в консультационных вебинарах и стажировку по программе «Планирование бюджета» в системе «АЦК-Планирование».</w:t>
      </w:r>
    </w:p>
    <w:p>
      <w:pPr>
        <w:pStyle w:val="Normal"/>
        <w:ind w:firstLine="709"/>
        <w:jc w:val="both"/>
        <w:rPr/>
      </w:pPr>
      <w:r>
        <w:rPr/>
        <w:t>По итогам реализации основного мероприятия 1.3 «</w:t>
      </w:r>
      <w:r>
        <w:rPr>
          <w:szCs w:val="28"/>
        </w:rPr>
        <w:t>Повышение престижа муниципальной службы, укрепление кадрового потенциала Администрации Владимировского сельского поселения</w:t>
      </w:r>
      <w:r>
        <w:rPr/>
        <w:t>»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szCs w:val="28"/>
        </w:rPr>
        <w:t>-</w:t>
      </w:r>
      <w:r>
        <w:rPr/>
        <w:t xml:space="preserve"> в целях обеспечения открытости муниципальной службы и</w:t>
      </w:r>
      <w:r>
        <w:rPr>
          <w:szCs w:val="28"/>
        </w:rPr>
        <w:t xml:space="preserve">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о штатной численности муниципальных служащих и затратах на их содержание; создана вкладка: «Оценка населения</w:t>
      </w:r>
      <w:r>
        <w:rPr>
          <w:rFonts w:eastAsia="Calibri"/>
          <w:lang w:eastAsia="en-US"/>
        </w:rPr>
        <w:t xml:space="preserve"> деятельности органов местного»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Обеспечение реализации муниципальной программы Владимировского сельского поселения «Муниципальная политика» привела к достижению следующи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1 «Проведение социологических исследований оценки населением ситуации в Владимировском сельском поселении».</w:t>
      </w:r>
    </w:p>
    <w:p>
      <w:pPr>
        <w:pStyle w:val="Normal"/>
        <w:ind w:firstLine="709"/>
        <w:jc w:val="both"/>
        <w:rPr/>
      </w:pPr>
      <w:r>
        <w:rPr/>
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 Проведен социологический опрос населения в виде анкетирования об оценке эффективности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Основное 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.</w:t>
      </w:r>
    </w:p>
    <w:p>
      <w:pPr>
        <w:pStyle w:val="Normal"/>
        <w:ind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Основное мероприятие 2.3 «Обеспечение доступа населения к информации о деятельности Администрации Владимиро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бнародования правовых актов и информации о работе администрации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в отчетном периоде основных мероприятий подпрограммы 3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привела к достижению следующи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ю 3.1 «Единовременные выплаты при увольнении и получение государственной пенсии за выслугу лет» </w:t>
      </w:r>
      <w:r>
        <w:rPr/>
        <w:t xml:space="preserve">в течение года своевременно производилось начисление государственной пенсии за выслугу лет 1 пенсионеру, замещавшему муниципальные должности и должности муниципальной службы в Владимировском сельском посел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>
          <w:szCs w:val="28"/>
        </w:rPr>
      </w:pPr>
      <w:r>
        <w:rPr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21 год по итогам 12 месяцев 2021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чение года не требовалос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Владимировского сельского поселения Красносулинского района на 2021 год – 110,6 тыс.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106,3 тыс. рублей или 96,1 проц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1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10 показателей, по 7 из которых фактические значения соответствуют плановым, по 1 показателю фактические значения превышают плановые, по 2 показателям не достигнуты плановые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. «Доля граждан, положительно оценивающих деятельность Администрации        Владимировского сельского поселения» – плановое значение - 55, фактическое значение – 56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 «Доля муниципальных служащих, получивших дополнительное профессиональное образование» – плановое значение -51%, фактическое значение</w:t>
      </w:r>
      <w:r>
        <w:rPr/>
        <w:t xml:space="preserve"> -</w:t>
      </w:r>
      <w:r>
        <w:rPr>
          <w:rFonts w:eastAsia="SimSun;宋体" w:cs="Mangal"/>
          <w:kern w:val="2"/>
          <w:lang w:eastAsia="zh-CN" w:bidi="hi-IN"/>
        </w:rPr>
        <w:t xml:space="preserve">50%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3. «</w:t>
      </w:r>
      <w:r>
        <w:rPr/>
        <w:t>Доля муниципальных служащих в возрасте до 30 лет, имеющих стаж муниципальной службы не менее 3 лет</w:t>
      </w:r>
      <w:r>
        <w:rPr>
          <w:rFonts w:eastAsia="SimSun;宋体" w:cs="Mangal"/>
          <w:kern w:val="2"/>
          <w:lang w:eastAsia="zh-CN" w:bidi="hi-IN"/>
        </w:rPr>
        <w:t>» – плановое значение -25 процентов, фактическое значение -0 процентов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1. «Доля вакантных должностей муниципальной службы, замещаемых на основе назначения из кадрового резерва» – плановое значение -100%, фактическое значение- 10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2. «Доля вакантных должностей муниципальной службы, замещаемых на основе конкурса» – плановое значение - 100%, фактическое значение – 10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3. «Доля муниципальных служащих, прошедших обучение по программам дополнительного профессионального образования» – плановое значение – 25%, фактическое значение – 50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4. «Доля муниципальных служащих, имеющих высшее образование» – плановое значение – 80%, фактическое значение – 5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. «</w:t>
      </w:r>
      <w:r>
        <w:rPr/>
        <w:t>Доля населения Владимировского сельского поселения, участвующих в социологическом опросе, к общему количеству жителей поселения</w:t>
      </w:r>
      <w:r>
        <w:rPr>
          <w:rFonts w:eastAsia="SimSun;宋体" w:cs="Mangal"/>
          <w:kern w:val="2"/>
          <w:lang w:eastAsia="zh-CN" w:bidi="hi-IN"/>
        </w:rPr>
        <w:t>» – плановое значение - 60%, фактическое значение – 60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. «Доля опубликованных нормативных правовых актов в СМИ к общему количеству актов, подлежащих опубликованию в СМИ» – плановое значение – 100%, фактическое значение – 100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3.1. «</w:t>
      </w:r>
      <w:r>
        <w:rPr>
          <w:color w:val="000000"/>
        </w:rPr>
        <w:t>Доля бывших муниципальных служащих, имеющих право на получение пенсии за выслугу лет</w:t>
      </w:r>
      <w:r>
        <w:rPr>
          <w:rFonts w:eastAsia="SimSun;宋体" w:cs="Mangal"/>
          <w:kern w:val="2"/>
          <w:lang w:eastAsia="zh-CN" w:bidi="hi-IN"/>
        </w:rPr>
        <w:t>» – плановое значение – 1,  фактическое значение – 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 – 0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 – 0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3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4. – 0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3.1. –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0,7</w:t>
      </w:r>
      <w:r>
        <w:rPr>
          <w:color w:val="000000"/>
        </w:rPr>
        <w:t>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0,7</w:t>
      </w:r>
      <w:r>
        <w:rPr>
          <w:color w:val="000000"/>
        </w:rPr>
        <w:t xml:space="preserve"> 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0,7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106,3 тыс. рублей / 110,6 тыс. рублей = 0,96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0,96/0,7= 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0,7 х 0,5 + 0,96 х 0,3 + 1х 0,2 = </w:t>
      </w:r>
      <w:r>
        <w:rPr>
          <w:color w:val="000000"/>
          <w:u w:val="single"/>
        </w:rPr>
        <w:t>0,8</w:t>
      </w:r>
      <w:r>
        <w:rPr>
          <w:color w:val="000000"/>
        </w:rPr>
        <w:t>, в связи с чем уровень реализации муниципальной программы является удовлетворительным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134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Муниципальная политика» за 2021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Муниципальная политика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муниципальной 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ффективность деятель-ности муниципальных служащих характе-ризуется качеством выполнения своих должностных обязан-ностей и исполнения законодательства РФ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2021 года было проведено повышение квалификации специалиста первой категории администрации по работе с ПП «Дело». Оплачены взносы в Ассоциацию «Совет муниципальных образований Ростовской области.  Специалисты прошли дистанционное обуч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/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</w:t>
            </w:r>
            <w:r>
              <w:rPr>
                <w:rStyle w:val="Style11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</w:t>
            </w:r>
            <w:r>
              <w:rPr>
                <w:rStyle w:val="Style11"/>
                <w:color w:val="000000"/>
                <w:shd w:fill="FFFFFF" w:val="clear"/>
              </w:rPr>
              <w:t> 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сновное мероприятие 2.1. </w:t>
            </w:r>
            <w:r>
              <w:rPr/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2021 год заключено 8 договоров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3. </w:t>
            </w:r>
            <w:r>
              <w:rPr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vladimirovskoesp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Соблюдения норм  решения Собрания депутатов Владимировского сельского поселения  от 15.11.2012 «Об утверждении положения о государственной пенсии за выслугу лет лицам, замещавшим муниципальные должности  и должности муниципальной службы Владимир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cs="Arial"/>
                <w:lang w:eastAsia="ar-SA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. За 2021 года выплата государственной пенсии за выслугу лет произведена в полном объ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color w:val="000000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ладими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Муниципальная политика» за 2021  год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268"/>
        <w:gridCol w:w="1843"/>
        <w:gridCol w:w="1843"/>
        <w:gridCol w:w="1416"/>
      </w:tblGrid>
      <w:tr>
        <w:trPr>
          <w:trHeight w:val="10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 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Официальная публикация нормативно-правовых актов Владимировского сельского поселения, в средствах массовой информации, подлежащих опубликованию» массовой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Муниципальная политика</w:t>
      </w:r>
      <w:r>
        <w:rPr>
          <w:kern w:val="2"/>
        </w:rPr>
        <w:t xml:space="preserve"> за 2021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положительно оценивающих деятельность Администрации Владими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Владимир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Владимировского сельского поселения, участвующего в социологическом опросе, от общего числа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3. «Социальная поддержка лиц, замещавших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ладимиро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замещавших муниципальные должности и должности муниципальной службы во Владимировском сельском 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Управление муниципальными финансами»</w:t>
      </w:r>
      <w:r>
        <w:rPr>
          <w:kern w:val="2"/>
        </w:rPr>
        <w:t xml:space="preserve">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Courier New"/>
          <w:bCs/>
        </w:rPr>
        <w:t xml:space="preserve">: </w:t>
      </w:r>
      <w:r>
        <w:rPr>
          <w:sz w:val="28"/>
          <w:szCs w:val="28"/>
          <w:u w:val="single"/>
        </w:rPr>
        <w:t xml:space="preserve">«Муниципальная политик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12 месяцев 2021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tbl>
      <w:tblPr>
        <w:tblW w:w="162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984"/>
        <w:gridCol w:w="2674"/>
        <w:gridCol w:w="1276"/>
        <w:gridCol w:w="1335"/>
        <w:gridCol w:w="1200"/>
        <w:gridCol w:w="1100"/>
        <w:gridCol w:w="1042"/>
        <w:gridCol w:w="1380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 1.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1 год были оплачены взносы в Ассоциацию «Совет муниципальных образований Ростовской области и проведено обучение специалистов администрации в сфере закупок. Заключены три контракта на обучение специалис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 тыс.руб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согласно административным регламентам оказано 454 муниципальных услуги, отнесенных к вопросам местного самоуправления. За 12 месяцев было принято 145 нормативно-правовых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12 месяцев принято 15 письменных обращения граждан, 23  устных. На все письменные и устных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 xml:space="preserve">. Произведена </w:t>
            </w:r>
            <w:r>
              <w:rPr>
                <w:sz w:val="20"/>
                <w:szCs w:val="20"/>
              </w:rPr>
              <w:t>Оплата взносов в Ассоциацию «Совет муниципальных образований Ростовской области  - договор №5 от 15.02.2021г. и обучение специалистов контракт №39019 от 30.12.20г., №4 от 09.02.2021г. и №38 от 20.07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,9 тыс. руб.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 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8 7 договоров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,9 тыс. руб.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3. </w:t>
            </w:r>
            <w:r>
              <w:rPr>
                <w:color w:val="000000"/>
                <w:sz w:val="20"/>
                <w:szCs w:val="2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2 от 11.01.2021г.) </w:t>
            </w:r>
            <w:r>
              <w:rPr>
                <w:sz w:val="20"/>
                <w:szCs w:val="20"/>
              </w:rPr>
              <w:t>и в районной газете. За 12 месяцев заключено 8 договоров по информированию населения о деятельности органа местного самоуправления  (договор №10/1 от 03.03.2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№21 от 07.04.21г  №21 от 14.04.21г., №25/1  28.04.21г., №36/1 07.07.21г., №46 01.09.21г., №б/н от 14.11.21г., №б/н от 08.12.21г.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2 месяцев  2021 года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 Владимиров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Ведущий специалист Изварина М.Ю.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3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Основной текст с отступом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9:00Z</dcterms:created>
  <dc:creator>ЕЛЕНА</dc:creator>
  <dc:description/>
  <cp:keywords/>
  <dc:language>en-US</dc:language>
  <cp:lastModifiedBy>User</cp:lastModifiedBy>
  <cp:lastPrinted>2017-06-30T16:20:00Z</cp:lastPrinted>
  <dcterms:modified xsi:type="dcterms:W3CDTF">2022-03-30T11:16:00Z</dcterms:modified>
  <cp:revision>35</cp:revision>
  <dc:subject/>
  <dc:title>Проект</dc:title>
</cp:coreProperties>
</file>