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 xml:space="preserve">31.01.2020 г.                                       №  11                         ст. Владимировска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bidi w:val="0"/>
        <w:ind w:left="0" w:right="4855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б утверждении прейскуранта цен и качественных характеристик на гарантированный перечень услуг по погребению на территории  Владимировского сельского поселения 2020г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12.01.1996 N 8-ФЗ "О погребении и похоронном деле", Областным законом от 03.05.2005 N 303-ЗС «О предоставлении материальной и иной помощи для погребения умерших за счет средств областного бюджета" (в редакции Областного закона от 22.12.2016 N 809-ЗС), руководствуясь   Федеральным законом   от  06.10.2003  N 131-ФЗ "Об общих принципах организации местного самоуправления в Российской Федерации" и ст.33 Устава муниципального образования   «Владимировское сельское поселение»,- 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гарантированных услуг по погребению, предоставляемых на территории Владимировского сельского поселения, и их качественные характеристики (приложение N 1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ейскурант цен на гарантированный перечень услуг по погребению, действующий на территории  Владимировского сельского  поселения (приложение N 2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ециализированной службе по вопросам похоронного дела при оказании услуг по погребении во Владимировском сельском  поселении руководствоваться настоящим постановлением.</w:t>
      </w:r>
    </w:p>
    <w:p>
      <w:pPr>
        <w:pStyle w:val="ConsPlusNormal"/>
        <w:widowControl/>
        <w:bidi w:val="0"/>
        <w:ind w:left="0" w:right="-1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Владимировского сельского поселения от 31.01.2019 № 10  «Об утверждении прейскуранта цен и качественных характеристик на гарантированный перечень услуг по погребению на территории  Владимировского поселения 2019г»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обнародования на информационных стендах Администрации сельского поселения  и распространяется на правоотношения, возникшие с 01.02.2020 г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Н.В.Тищенк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bookmarkStart w:id="6" w:name="OLE_LINK48"/>
      <w:bookmarkStart w:id="7" w:name="OLE_LINK4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bookmarkStart w:id="8" w:name="OLE_LINK42"/>
      <w:bookmarkStart w:id="9" w:name="OLE_LINK41"/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01.2020 г. № 11 </w:t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х услуг по погребению, предоставляемых на территории  Владимиров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5"/>
        <w:gridCol w:w="671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OLE_LINK54"/>
            <w:bookmarkStart w:id="11" w:name="OLE_LINK55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10"/>
            <w:bookmarkEnd w:id="11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13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4"/>
            <w:bookmarkStart w:id="15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14"/>
            <w:bookmarkEnd w:id="15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6"/>
            <w:bookmarkStart w:id="17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6"/>
            <w:bookmarkEnd w:id="17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8"/>
            <w:bookmarkStart w:id="19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18"/>
            <w:bookmarkEnd w:id="19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bookmarkStart w:id="20" w:name="OLE_LINK12"/>
            <w:bookmarkStart w:id="21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2" w:name="OLE_LINK14"/>
            <w:bookmarkStart w:id="23" w:name="OLE_LINK15"/>
            <w:bookmarkEnd w:id="2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22"/>
            <w:bookmarkEnd w:id="23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OLE_LINK18"/>
            <w:bookmarkStart w:id="25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4"/>
            <w:bookmarkEnd w:id="25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20"/>
            <w:bookmarkStart w:id="27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аза от агента по организации похорон; доставка и выгрузка гроба с телом (останками) умершего к месту прощания.</w:t>
            </w:r>
            <w:bookmarkEnd w:id="26"/>
            <w:bookmarkEnd w:id="27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2"/>
            <w:bookmarkStart w:id="29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2"/>
            <w:bookmarkStart w:id="31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30"/>
            <w:bookmarkEnd w:id="31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4"/>
            <w:bookmarkStart w:id="33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32"/>
            <w:bookmarkEnd w:id="33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26"/>
            <w:bookmarkStart w:id="35" w:name="OLE_LINK27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34"/>
            <w:bookmarkEnd w:id="35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28"/>
            <w:bookmarkStart w:id="37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28"/>
            <w:bookmarkStart w:id="39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8"/>
            <w:bookmarkEnd w:id="39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30"/>
            <w:bookmarkStart w:id="41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0"/>
            <w:bookmarkEnd w:id="41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32"/>
            <w:bookmarkStart w:id="43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32"/>
            <w:bookmarkStart w:id="45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44"/>
            <w:bookmarkEnd w:id="45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_Hlk235841359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OLE_LINK34"/>
            <w:bookmarkStart w:id="48" w:name="OLE_LINK3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47"/>
            <w:bookmarkEnd w:id="48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36"/>
            <w:bookmarkStart w:id="50" w:name="OLE_LINK37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49"/>
            <w:bookmarkEnd w:id="50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38"/>
            <w:bookmarkStart w:id="52" w:name="OLE_LINK3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51"/>
            <w:bookmarkEnd w:id="52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OLE_LINK40"/>
            <w:bookmarkStart w:id="54" w:name="OLE_LINK43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53"/>
            <w:bookmarkEnd w:id="54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OLE_LINK44"/>
            <w:bookmarkStart w:id="56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OLE_LINK44"/>
            <w:bookmarkStart w:id="58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57"/>
            <w:bookmarkEnd w:id="58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OLE_LINK46"/>
            <w:bookmarkStart w:id="60" w:name="OLE_LINK47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59"/>
            <w:bookmarkEnd w:id="60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и 2 статьи 12 Федео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1,95х0,65х0,44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2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чение тел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имировского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1.2020 г № 11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цен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арантированный перечень услуг по погребению, действующий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Владимиров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67"/>
        <w:gridCol w:w="3520"/>
        <w:gridCol w:w="1503"/>
        <w:gridCol w:w="123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8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25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,8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3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49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,6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6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71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4:00Z</dcterms:created>
  <dc:creator>организационный отдел</dc:creator>
  <dc:description/>
  <dc:language>en-US</dc:language>
  <cp:lastModifiedBy>User</cp:lastModifiedBy>
  <cp:lastPrinted>2020-02-13T16:28:00Z</cp:lastPrinted>
  <dcterms:modified xsi:type="dcterms:W3CDTF">2020-02-10T08:00:00Z</dcterms:modified>
  <cp:revision>59</cp:revision>
  <dc:subject/>
  <dc:title>ПОСТАНОВЛЕНИЕ</dc:title>
</cp:coreProperties>
</file>