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ОЖ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left="0" w:right="227" w:firstLine="567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227" w:hanging="0"/>
        <w:jc w:val="left"/>
        <w:rPr/>
      </w:pPr>
      <w:r>
        <w:rPr/>
        <w:t>05.06.2019                                            №  47                           ст. Владимировская</w:t>
      </w:r>
    </w:p>
    <w:p>
      <w:pPr>
        <w:pStyle w:val="Normal"/>
        <w:ind w:left="709" w:right="227" w:firstLine="567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б  увеличении (индексации) должностных окладов, ставок заработной платы работников муниципальных учреждений Владимировского сельского поселения, должностных окладов  технического и обслуживающего персонала органов местного самоуправления Владимировского сельского поселения</w:t>
            </w:r>
          </w:p>
        </w:tc>
      </w:tr>
    </w:tbl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Постановлением  Правительства Ростовской области от 10.04.2019 № 258 «Об 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 государственных органов Ростовской области», руководствуясь  ст. 33 Устава муниципального образования «Владимировское  сельское поселение», Администрация Владимировского сельского поселения,-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Увеличить с 1 октября 2019  в 1,043 раза размеры должностных окладов руководителей, специалистов и служащих, ставок заработной платы работников муниципальных учреждений Владимировского сельского поселения,  должностных окладов технического и обслуживающего персонала органов местного самоуправления Владимиро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227" w:hanging="0"/>
        <w:rPr/>
      </w:pPr>
      <w:r>
        <w:rPr/>
      </w:r>
    </w:p>
    <w:p>
      <w:pPr>
        <w:pStyle w:val="Normal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hanging="0"/>
        <w:rPr>
          <w:szCs w:val="20"/>
        </w:rPr>
      </w:pPr>
      <w:r>
        <w:rPr>
          <w:szCs w:val="20"/>
        </w:rPr>
        <w:t>Глава Администрации</w:t>
      </w:r>
    </w:p>
    <w:p>
      <w:pPr>
        <w:pStyle w:val="Normal"/>
        <w:ind w:left="0" w:right="0" w:hanging="0"/>
        <w:rPr>
          <w:szCs w:val="20"/>
        </w:rPr>
      </w:pPr>
      <w:r>
        <w:rPr>
          <w:szCs w:val="20"/>
        </w:rPr>
        <w:t>Владимировского сельского поселения                                                А.В. Изва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99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Justppt">
    <w:name w:val="justppt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5:00Z</dcterms:created>
  <dc:creator>Luda</dc:creator>
  <dc:description/>
  <dc:language>en-US</dc:language>
  <cp:lastModifiedBy>User</cp:lastModifiedBy>
  <cp:lastPrinted>2019-06-07T08:58:00Z</cp:lastPrinted>
  <dcterms:modified xsi:type="dcterms:W3CDTF">2019-05-31T07:49:00Z</dcterms:modified>
  <cp:revision>4</cp:revision>
  <dc:subject/>
  <dc:title> </dc:title>
</cp:coreProperties>
</file>