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ИМИР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СНОСУЛ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04.06.2019                                                            №   45                                             ст. Владимиров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списк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стребованных земельных доле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п. 7 ст. 21.1 Федерального закона от 24 июля 2002 года № 101-ФЗ «Об обороте земель сельскохозяйственного назначения», рассмотрев список невостребованных земельных долей, который был опубликован в газете «Наше время» 22.02.2019 года      № 76-78(24682-24684), размещенный на информационных стендах Владимировского сельского поселения и на официальном сайте администрации Владимировского сельского поселения, сообщение и уведомление о проведении общего собрания участников  долевой собственности Владимировского сельского поселения, Красносулинского района, Ростовской области, которое было размещено в газете «Красносулинский вестник» 17.04.2019 года № 15(3165), на информационных стендах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Владимировского сельского поселения и на официальном сайте администрации Владимировского сельского поселения, Протокол «Общего собрания участников общей долевой собственности на земельный участок сельскохозяйственного назначения площадью 19086030 кв.м. пашни, кадастровый номер 61:18:0600009:525, расположенного по адресу: Ростовская область, Красносулинский район, СПК Федоровский, руководствуясь п.п 1,2,6,7,8 ст. 12.1 Федерального закона от 24 июля 2002 г. N 101-ФЗ «Об обороте земель сельскохозяйственного назначения»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список 11 (одинадцати) невостребованных долей из земель сельскохозяйственного назначения в границах землепользования СПК Федоровский на территории Владимировского сельского поселения, Красносулинского района, Ростовской области, согласно прилагаемому списку (приложение №1), который является неотъемлемой частью настоящего постановле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титься в Красносулинский районный суд Ростовской области с требованием о признании права муниципальной собственности администрации Владимировского сельского поселения, Красносулинского района, Ростовской области на земельные доли, признанные в установленном ст. 21.1 Федерального закона от 24 июля 2002 г. N 101-ФЗ «Об обороте земель сельскохозяйственного назначения» порядке невостребованным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о Главы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</w:rPr>
        <w:t>Владимировского сельского поселения</w:t>
        <w:tab/>
        <w:tab/>
        <w:tab/>
        <w:tab/>
        <w:t xml:space="preserve">        </w:t>
        <w:tab/>
        <w:t>И.Н. Выпряжк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Владимировского сельского поселения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сулинского района Ростовской области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5 от 04.06.2019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писок невостребованных долей</w:t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5"/>
        <w:gridCol w:w="8115"/>
      </w:tblGrid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собственника земельной доли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Владимир Степанович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 Виктор Михайлович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н Иван Григорьевич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ых Тамара Александровна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тышев Александр Эрикович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 Виктор Николаевич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Андрей Андреевич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ва Анна Борисовна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лихина Надежда Ильинична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ипцев Юрий Георгиевич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а Таисия Александровна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13:00Z</dcterms:created>
  <dc:creator>User1</dc:creator>
  <dc:description/>
  <dc:language>en-US</dc:language>
  <cp:lastModifiedBy>User1</cp:lastModifiedBy>
  <cp:lastPrinted>2019-03-21T12:11:00Z</cp:lastPrinted>
  <dcterms:modified xsi:type="dcterms:W3CDTF">2019-03-21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