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2.03.2019 г.                                            № 22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2.2018 № 106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2.2019 №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24 234,2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55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35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81,3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24 152,9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73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781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 800,0 </w:t>
      </w:r>
      <w:r>
        <w:rPr>
          <w:sz w:val="28"/>
          <w:szCs w:val="28"/>
          <w:lang w:eastAsia="zh-CN"/>
        </w:rPr>
        <w:t>тыс. рублей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2 484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81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 403,0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»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21 749,9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 773,8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622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4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5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6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7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8 году – 1800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9 году – 1800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30 году – 1800,0 тыс. рублей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15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2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2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7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7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7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6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2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 2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 2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8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8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7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7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3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04-04T08:14:00Z</dcterms:modified>
  <cp:revision>14</cp:revision>
  <dc:subject/>
  <dc:title>ПРАВИТЕЛЬСТВО РОСТОВСКОЙ ОБЛАСТИ</dc:title>
</cp:coreProperties>
</file>