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12.2019 г.                                №  106                               ст. Владимировская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циальном и экономическом стимулировании участия граждан и организаций в добровольной пожарной охране,  в том числе участия в борьбе с пожарами в Владимировском  сельском поселен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 xml:space="preserve">№ 123-ФЗ «Технический регламент о требованиях пожарной безопасности», Федеральным законом от 06.11.2011 № 100-ФЗ «О добровольной пожарной охране» администрация </w:t>
      </w:r>
      <w:r>
        <w:rPr>
          <w:sz w:val="28"/>
          <w:szCs w:val="28"/>
          <w:lang w:val="ru-RU"/>
        </w:rPr>
        <w:t>Владими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в Владимировском сельском поселен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бнародования и подлежит размещению на официальном сайте Владимировском сельского поселения в информационно-телекоммуникационной сети «Интернет».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зва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г. № 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Владимир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остовской области и муниципальными правовыми актами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населенных пунктах Владимир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дминистрация Владимир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организации добровольной пожарной охраны на территории Владимировского сельского поселения, в том числе:</w:t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оказание содействия ДПД в привлечении жителей Владимир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лены ДПД, проведение агитационной работы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средств противопожарной пропаганды, агитации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атериальное стимулирование деятельности добровольных пожарных Владимировского сельского поселения:</w:t>
      </w:r>
    </w:p>
    <w:p>
      <w:pPr>
        <w:pStyle w:val="Style16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6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ручение почетной грамоты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атериального стимулирования, осуществляется в пределах бюджетных ассигнований выделенных в бюджете Владимировского сельского поселения на реализацию полномочия по обеспечению первичных мер пожарной безопасности в границах населенных пунктов Владимировского сельского поселения.</w:t>
      </w:r>
    </w:p>
    <w:p>
      <w:pPr>
        <w:pStyle w:val="Style16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Осуществление правовой и социальной защиты членов семей добровольных пожарных Владимировского  сельского поселения, в том числе в случае гибели добровольного пожарного Владимир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исполнения им обязанностей добровольного пожарного: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;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ры, не запрещенные законодательством Российской Федерации, в пределах бюджетных ассигнований выделенных в бюджете Владимировского сельского поселения, на реализацию полномочия по обеспечению первичных мер пожарной безопасности в границах населенных пунктов Владимировского сельского по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Владими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8:00Z</dcterms:created>
  <dc:creator>Admin</dc:creator>
  <dc:description/>
  <cp:keywords/>
  <dc:language>en-US</dc:language>
  <cp:lastModifiedBy>user</cp:lastModifiedBy>
  <cp:lastPrinted>2013-11-18T09:26:00Z</cp:lastPrinted>
  <dcterms:modified xsi:type="dcterms:W3CDTF">2021-11-16T07:17:00Z</dcterms:modified>
  <cp:revision>7</cp:revision>
  <dc:subject/>
  <dc:title/>
</cp:coreProperties>
</file>