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1.01.2019 г.                                       №  10                         ст. Владимировская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 2019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3.05.2005 N 303-ЗС «О предоставлении материальной и иной помощи для погребения умерших за счет средств областного бюджета" (в редакции Областного закона от 22.12.2016 N 809-ЗС), руководствуясь   Федеральным законом   от  06.10.2003  N 131-ФЗ "Об общих принципах организации местного самоуправления в Российской Федерации" и ст.33 Устава муниципального образования   «Владимировское сельское поселение»,-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ладимировского сельского поселения от 09.01.2019 № 5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2.2019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А.В.Изва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bookmarkStart w:id="6" w:name="OLE_LINK49"/>
      <w:bookmarkStart w:id="7" w:name="OLE_LINK4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bookmarkStart w:id="8" w:name="OLE_LINK41"/>
      <w:bookmarkStart w:id="9" w:name="OLE_LINK42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1.2019 г. № 10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15"/>
        <w:gridCol w:w="6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0" w:name="OLE_LINK55"/>
            <w:bookmarkStart w:id="11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0"/>
            <w:bookmarkEnd w:id="11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3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5"/>
            <w:bookmarkStart w:id="15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4"/>
            <w:bookmarkEnd w:id="15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6" w:name="OLE_LINK7"/>
            <w:bookmarkStart w:id="17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6"/>
            <w:bookmarkEnd w:id="17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11"/>
            <w:bookmarkStart w:id="19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18"/>
            <w:bookmarkEnd w:id="19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3"/>
            <w:bookmarkStart w:id="21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2" w:name="OLE_LINK15"/>
            <w:bookmarkStart w:id="23" w:name="OLE_LINK14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2"/>
            <w:bookmarkEnd w:id="23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19"/>
            <w:bookmarkStart w:id="25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4"/>
            <w:bookmarkEnd w:id="25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1"/>
            <w:bookmarkStart w:id="27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6"/>
            <w:bookmarkEnd w:id="27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3"/>
            <w:bookmarkStart w:id="29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0"/>
            <w:bookmarkEnd w:id="31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5"/>
            <w:bookmarkStart w:id="33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2"/>
            <w:bookmarkEnd w:id="33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7"/>
            <w:bookmarkStart w:id="35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4"/>
            <w:bookmarkEnd w:id="35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9"/>
            <w:bookmarkStart w:id="37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8"/>
            <w:bookmarkEnd w:id="39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31"/>
            <w:bookmarkStart w:id="41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0"/>
            <w:bookmarkEnd w:id="41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3"/>
            <w:bookmarkStart w:id="43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4"/>
            <w:bookmarkEnd w:id="45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Hlk235841359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35"/>
            <w:bookmarkStart w:id="48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7"/>
            <w:bookmarkEnd w:id="48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7"/>
            <w:bookmarkStart w:id="50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49"/>
            <w:bookmarkEnd w:id="50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9"/>
            <w:bookmarkStart w:id="52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1"/>
            <w:bookmarkEnd w:id="52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43"/>
            <w:bookmarkStart w:id="54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3"/>
            <w:bookmarkEnd w:id="54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5"/>
            <w:bookmarkStart w:id="56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7"/>
            <w:bookmarkEnd w:id="58"/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7"/>
            <w:bookmarkStart w:id="60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59"/>
            <w:bookmarkEnd w:id="60"/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и 2 статьи 12 Федео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чение тел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1.2019 № 10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7"/>
        <w:gridCol w:w="3520"/>
        <w:gridCol w:w="1503"/>
        <w:gridCol w:w="12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3,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76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4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8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12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3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8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13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организационный отдел</dc:creator>
  <dc:description/>
  <cp:keywords/>
  <dc:language>en-US</dc:language>
  <cp:lastModifiedBy>User</cp:lastModifiedBy>
  <cp:lastPrinted>2019-01-28T14:43:00Z</cp:lastPrinted>
  <dcterms:modified xsi:type="dcterms:W3CDTF">2019-02-27T09:06:00Z</dcterms:modified>
  <cp:revision>56</cp:revision>
  <dc:subject/>
  <dc:title>ПОСТАНОВЛЕНИЕ</dc:title>
</cp:coreProperties>
</file>