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5.05.2018                                               № 65                                  ст.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8.04.2018 № 59  «О внесении изменений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05.2018 №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Arial"/>
          <w:sz w:val="28"/>
          <w:szCs w:val="28"/>
        </w:rPr>
        <w:t xml:space="preserve">Раздел паспорта  «Ресурсное обеспечение муниципальной программы» </w:t>
      </w:r>
      <w:r>
        <w:rPr/>
        <w:t>изложить в следующей редакции: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"/>
        <w:gridCol w:w="283"/>
        <w:gridCol w:w="9357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бюджетных ассигнований на реализацию муниципальной программы  всего составляет - 34 868,00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 779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2 418,9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4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1 380,1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5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2 621,77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 –    25 499,03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682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484,1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за счет средств бюджета района — 1 468,384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4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5 год —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6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 год –  1 149,673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350,136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за счет средств   бюджета поселения  – 11 401,900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1 779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2 418,9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1 380,1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1 472,1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в 2018 год –    3</w:t>
            </w:r>
            <w:r>
              <w:rPr>
                <w:rFonts w:eastAsia="Arial"/>
                <w:sz w:val="28"/>
                <w:szCs w:val="28"/>
                <w:lang w:val="en-US"/>
              </w:rPr>
              <w:t>1</w:t>
            </w:r>
            <w:r>
              <w:rPr>
                <w:rFonts w:eastAsia="Arial"/>
                <w:sz w:val="28"/>
                <w:szCs w:val="28"/>
              </w:rPr>
              <w:t xml:space="preserve">85,6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682,1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484,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за счет средств   областного бюджета  – 21 994,725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31,425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в 2018 год –    21 963,3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0,000 тыс. рублей.»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«Общий объем финансирования подпрограммы </w:t>
      </w: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составляет – </w:t>
      </w:r>
      <w:r>
        <w:rPr>
          <w:rFonts w:cs="Times New Roman" w:ascii="Times New Roman" w:hAnsi="Times New Roman"/>
          <w:sz w:val="28"/>
          <w:szCs w:val="28"/>
        </w:rPr>
        <w:t>26 535,90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404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453,6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0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71,2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5 года – 0,00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 413,67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4 093,43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1 468,384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4 год —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015 год —0,0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7 год –  1 118,248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8 год – 350,136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счет средств   бюджета поселения  – 3 072,800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404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453,6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171,2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64,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1 780,0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0,0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  областного бюджета  – 21 994,725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0,0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0,0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31,425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в 2018 год –    21 963,3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0,00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</w:rPr>
        <w:t>в 2020 год-      0,000 тыс. рублей.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jc w:val="both"/>
        <w:rPr/>
      </w:pPr>
      <w:r>
        <w:rPr>
          <w:sz w:val="28"/>
          <w:lang w:eastAsia="ar-SA"/>
        </w:rPr>
        <w:t xml:space="preserve">3. Приложение №3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изложить в следующей редакции: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1135"/>
        <w:gridCol w:w="849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68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99,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68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99,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35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93,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35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93,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9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0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0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97,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9 6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93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6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 Владимировского сельского поселения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1134"/>
        <w:gridCol w:w="1134"/>
        <w:gridCol w:w="709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68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99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22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963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8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18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 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47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35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3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94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3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8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4:00Z</dcterms:created>
  <dc:creator>Ostashkova-103</dc:creator>
  <dc:description/>
  <cp:keywords/>
  <dc:language>en-US</dc:language>
  <cp:lastModifiedBy>User</cp:lastModifiedBy>
  <cp:lastPrinted>2018-07-17T11:38:00Z</cp:lastPrinted>
  <dcterms:modified xsi:type="dcterms:W3CDTF">2018-07-17T12:40:00Z</dcterms:modified>
  <cp:revision>14</cp:revision>
  <dc:subject/>
  <dc:title>ПРАВИТЕЛЬСТВО РОСТОВСКОЙ ОБЛАСТИ</dc:title>
</cp:coreProperties>
</file>