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04.2018                                               № 55                                  ст.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16.04.2018 № 57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4.2018 №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Arial"/>
          <w:sz w:val="28"/>
          <w:szCs w:val="28"/>
        </w:rPr>
        <w:t xml:space="preserve">Раздел паспорта  «Ресурсное обеспечение муниципальной программы» </w:t>
      </w:r>
      <w:r>
        <w:rPr/>
        <w:t>изложить в следующей редакции: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"/>
        <w:gridCol w:w="283"/>
        <w:gridCol w:w="935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на реализацию муниципальной программы  всего составляет - 34 897,57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2 418,9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2 621,77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 –    25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28,6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484,100 тыс. рубле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бюджета района — 1 470,648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5 год —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 1 149,673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 год – 352,4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  бюджета поселения  – 11 401,900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2 418,9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1 472,1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в 2018 год –    3</w:t>
            </w:r>
            <w:r>
              <w:rPr>
                <w:rFonts w:eastAsia="Arial"/>
                <w:sz w:val="28"/>
                <w:szCs w:val="28"/>
                <w:lang w:val="en-US"/>
              </w:rPr>
              <w:t>1</w:t>
            </w:r>
            <w:r>
              <w:rPr>
                <w:rFonts w:eastAsia="Arial"/>
                <w:sz w:val="28"/>
                <w:szCs w:val="28"/>
              </w:rPr>
              <w:t xml:space="preserve">85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484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областного бюджета  – 22 022,025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31,425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21 990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.»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</w:t>
      </w:r>
      <w:r>
        <w:rPr>
          <w:rFonts w:eastAsia="Arial"/>
          <w:sz w:val="28"/>
          <w:szCs w:val="28"/>
        </w:rPr>
        <w:t>за счет средств бюджета поселения</w:t>
      </w:r>
      <w:r>
        <w:rPr>
          <w:rFonts w:eastAsia="Arial" w:cs="Calibri"/>
          <w:sz w:val="28"/>
          <w:szCs w:val="28"/>
          <w:lang w:eastAsia="zh-CN"/>
        </w:rPr>
        <w:t xml:space="preserve"> составляет – 8 329,1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08,9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7 году –    1 208,1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405,6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9 году –    682,1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>в 2020 году-      484,1 тыс. рублей.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№3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 89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5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 89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5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97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9 6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3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 Владимировского сельского поселения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1134"/>
        <w:gridCol w:w="992"/>
        <w:gridCol w:w="851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 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 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47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8-05-10T11:21:00Z</dcterms:modified>
  <cp:revision>9</cp:revision>
  <dc:subject/>
  <dc:title>ПРАВИТЕЛЬСТВО РОСТОВСКОЙ ОБЛАСТИ</dc:title>
</cp:coreProperties>
</file>