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8                                          № 50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в период проведения уборочной кампании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пожаров в период подготовки, уборки урожая и заготовки   грубых кормов в 2018 году, в соответствии с Федеральным законом от 21.12.94 № 69-ФЗ «О пожарной безопасности», руководствуясь ст.33 Устава           Муниципального образования «Владимировское сельское поселени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Владимировского сельского поселения 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ть в целях пожаротушения условия для забора воды из источников наружного водоснабжения, расположенных на территории населенных пунк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ть и принять меры по оповещению населения сельского поселения,  и подразделений Государственной противопожарной службы о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сельскохозяйственных предприятий всех форм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ть добровольную пожарную охрану, привести в полную готовность, приспособленную для целей пожаротушения технику, установить  круглосуточное дежурство водителей и членов добровольной пожарной дружины на период убо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ть готовность всей уборочной техники, зернотоков для безаварийной работы и недопущение пожаров в период уборки и заготовки грубых кор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олевые станы, зернотока, места складирования  сена и соломы необходимым количеством первичных средств пожаротушения, надежной охраной. Складирование  грубых кормов произвести в  соответствии  с требованиями Правил пожарной безопасности в РФ ППБ-01-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авка нефтепродуктами должна осуществляться на специальных площадках, очищенных от сухой травы, горючего мусора  и опаханных полосой шириной не менее 4 м. или на пахоте на расстоянии  100м. от токов, стогов сена и соломы, и не менее 50 м.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борка зерновых должна начинаться с разбивки   хлебных массивов на участки площадью не более 50 га. Между участками должны делаться  прокосы шириной не менее 8 м. Скошенный хлеб с прокосов немедленно убирается. Посередине прокосов делается пропашка шириной  не менее 4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администрации сельского поселения  письменно уведомить руководителей организаций, предприятий осуществляющую свою деятельность на территории Владимировского сельского поселения   о предъявляемых требованиях  в период проведения   уборочной кампании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разместить на  информационных стендах  Владимир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Постановление Администрации Владимировского сельского поселения от 25.05.2017 № 50 «Об усилении мер пожарной безопасности в период проведения уборочной  кампании 2017 года на территории Владими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 настоящим постановлением  возложить на специалиста  Администрации Изварину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Владими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А.В.Изварин</w:t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4:00Z</dcterms:created>
  <dc:creator>u</dc:creator>
  <dc:description/>
  <cp:keywords/>
  <dc:language>en-US</dc:language>
  <cp:lastModifiedBy>user</cp:lastModifiedBy>
  <cp:lastPrinted>2018-04-26T09:31:00Z</cp:lastPrinted>
  <dcterms:modified xsi:type="dcterms:W3CDTF">2018-04-26T05:31:00Z</dcterms:modified>
  <cp:revision>20</cp:revision>
  <dc:subject/>
  <dc:title/>
</cp:coreProperties>
</file>