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14.03.2018 </w:t>
        <w:tab/>
        <w:t xml:space="preserve">                                                   №   40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транспортной системы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транспортной системы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Владимировского сельского поселения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 xml:space="preserve">от 14.03.2018 №40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еречнем муниципальных программ Владимир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05.09.2013 № 75, </w:t>
      </w:r>
      <w:r>
        <w:rPr>
          <w:szCs w:val="28"/>
        </w:rPr>
        <w:t xml:space="preserve">Администрация </w:t>
      </w:r>
      <w:r>
        <w:rPr/>
        <w:t>Владимировского сельского поселения является ответственным исполнителем муниципальной программы Владими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</w:t>
      </w:r>
      <w:r>
        <w:rPr/>
        <w:t xml:space="preserve">29.10.2013 № 97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>Владимировского сельского поселения от 18</w:t>
      </w:r>
      <w:r>
        <w:rPr>
          <w:color w:val="FF0000"/>
        </w:rPr>
        <w:t>.</w:t>
      </w:r>
      <w:r>
        <w:rPr/>
        <w:t xml:space="preserve">01.2017 № 4 </w:t>
      </w:r>
      <w:r>
        <w:rPr>
          <w:color w:val="000000"/>
        </w:rPr>
        <w:t>утвержден план реализации муниципальной программы на 2017 го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17 году составил 1 150,5 тыс. рублей, в том числе за счет средств областного бюджета – 185,1 тыс. рублей, за счет средств бюджета района – 965,4 тыс. рублей. Фактическое освоение средств муниципальной программы по итогам 2017 года составило 1 148,5 тыс. рублей (99,8 процентов), в том числе за счет средств областного бюджета – 185,1 тыс. рублей, за счет средств бюджета района – 963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Владимир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17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ю указанных результатов в 2017 году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Подпрограмма 1 – «Развитие транспортной инфраструктуры Владимировского сельского по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</w:rPr>
        <w:t>- Подпрограмма 2 – «Повышение безопасности дорожного движения на территории Владимир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целей и решения задач муниципальной программы в отчетном периоде в подпрограмме 1 было предусмотрено 4 основных мероприятия, в подпрограмме 2 – 2 основных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7 году осуществлялась в соответствии планом реализации, утвержденным Распоряжением </w:t>
      </w:r>
      <w:r>
        <w:rPr>
          <w:szCs w:val="28"/>
        </w:rPr>
        <w:t>Администрации Владимировского</w:t>
      </w:r>
      <w:r>
        <w:rPr/>
        <w:t xml:space="preserve"> сельского поселения от 18.01.2017 № 4. 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>подпрограммы 1 «Развитие транспортной инфраструктуры Владимировского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держание автомобильных дорог общего пользования местного значения и искусственных сооружений на них»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Владимир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;</w:t>
      </w:r>
    </w:p>
    <w:p>
      <w:pPr>
        <w:pStyle w:val="Normal"/>
        <w:ind w:firstLine="709"/>
        <w:jc w:val="both"/>
        <w:rPr/>
      </w:pPr>
      <w:r>
        <w:rPr/>
        <w:t>- выполнены работы по</w:t>
      </w:r>
      <w:r>
        <w:rPr>
          <w:color w:val="000000"/>
        </w:rPr>
        <w:t xml:space="preserve"> восстановлению поперечного профиля и ровности проезжей части автомобильной дороги в х. Большая Федоровка  за счет средств областного бюджета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едены работы по текущему ремонту автомобильных дорог с асфальтовым покрытием в хуторе Б.Федоровк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амках основного мероприятия 1.3. «Иные мероприятия в сфере дорожного хозяйства»: </w:t>
      </w:r>
      <w:r>
        <w:rPr>
          <w:color w:val="000000"/>
        </w:rPr>
        <w:t xml:space="preserve">проведена регистрация текущих изменений в техническом паспорте внутрипоселковых дорог. </w:t>
      </w:r>
    </w:p>
    <w:p>
      <w:pPr>
        <w:pStyle w:val="Normal"/>
        <w:ind w:firstLine="709"/>
        <w:jc w:val="both"/>
        <w:rPr/>
      </w:pPr>
      <w:r>
        <w:rPr/>
        <w:t>По основному мероприятию 1.4. «Софинансирование расходов на ремонт и содержание автомобильных дорог общего пользования местного значения» софинансирование расходов на содержание автомобильных дорог общего пользования местного значения выполнено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подпрограмме 2 «Повышение безопасности дорожного движения на территории Владимировского сельского поселения» в 2017 году отремонтировано 4 дорожных знака в ст.Владимировская и х.Б.Федоровка, установлено видеонаблюдение для безопасности дорожного движения в ст.Владимировской, в</w:t>
      </w:r>
      <w:r>
        <w:rPr/>
        <w:t xml:space="preserve"> </w:t>
      </w:r>
      <w:r>
        <w:rPr>
          <w:color w:val="000000"/>
        </w:rPr>
        <w:t xml:space="preserve">ст.Владимировская и х.Б.Федоровка установлено 2 автопавильона . 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Style18"/>
        <w:ind w:firstLine="709"/>
        <w:jc w:val="both"/>
        <w:rPr/>
      </w:pPr>
      <w:r>
        <w:rPr/>
        <w:t>Сведения об основных мероприятиях, выполненных и не выполненных в установленные сроки согласно плану реализации за 2017 год также приведены в приложении № 3 к отчету о реализации муниципальной программы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18.01.2017 № 4 в 2017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тремонтированы автомобильные дороги общего пользования местного значения с твердым покрытием </w:t>
      </w:r>
      <w:r>
        <w:rPr/>
        <w:t xml:space="preserve">в хуторе Большая Федоровка, ст. Владимировская.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Выполнены работы по восстановлению поперечного профиля и ровности проезжей части автомобильной дороги в х.Большая Федоровка за счет средств областного бюджет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ключено 4 договора и выполнены работы по ремонту 4 дорожных знаков и 4 искусственных неровностей.</w:t>
      </w:r>
      <w:r>
        <w:rPr/>
        <w:t xml:space="preserve"> </w:t>
      </w:r>
      <w:r>
        <w:rPr>
          <w:color w:val="000000"/>
        </w:rPr>
        <w:t>Установлено видеонаблюдение для безопасности дорожного движения в ст.Владимировской, в ст.Владимировская и х.Б.Федоровка установлено 2 автопавильона.  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едения о контрольных событиях, выполненных и не выполненных в установленные сроки согласно плану реализации за 2017 год также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17 году, является своевременное поступление переданных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5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Владимировского сельского поселения Красносулинского района на 2017 год – 1150,5 тыс. рублей, в том числе за счет средств областного бюджета – 185,1 тыс. рублей, за счет средств бюджета района – 965,4 тыс. рублей. Фактическое освоение средств муниципальной программы по итогам 2017 года составило 1 148,5 тыс. рублей (99,8 процента), в том числе за счет средств областного бюджета – 185,1 тыс. рублей, за счет средств бюджета района – 963,4 тыс. рублей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7 год приведены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из 4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по 1 показателю (индикаторам) (№2.2) достигнуты запланированные результаты, 3 показателя (№ 1, 1.1, 2.1) исполнены в полном объеме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7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2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4:4=1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Владимиро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4:4=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1148,5:1150,5=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:1=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*0,5+1*0,3+1*0,2=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высокой эффективности реализации муниципальной программы в 2017 г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8. Предложения по дальнейшей </w:t>
        <w:br/>
        <w:t>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Владимировского сельского поселения</w:t>
      </w:r>
      <w:r>
        <w:rPr>
          <w:spacing w:val="-4"/>
        </w:rPr>
        <w:t xml:space="preserve"> от 29.12.2017 № 34 утвержден план реализации муниципальной программы </w:t>
      </w:r>
      <w:r>
        <w:rPr/>
        <w:t>Владимировского сельского поселения</w:t>
      </w:r>
      <w:r>
        <w:rPr>
          <w:spacing w:val="-4"/>
        </w:rPr>
        <w:t xml:space="preserve"> «</w:t>
      </w:r>
      <w:r>
        <w:rPr/>
        <w:t>Развитие транспортной системы</w:t>
      </w:r>
      <w:r>
        <w:rPr>
          <w:spacing w:val="-4"/>
        </w:rPr>
        <w:t>» на 2018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Решением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настоящей муниципальной программы в 2018-2020 годах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</w:t>
      </w:r>
      <w:r>
        <w:rPr>
          <w:rFonts w:eastAsia="Calibri"/>
          <w:lang w:eastAsia="en-US"/>
        </w:rPr>
        <w:t>Развитие транспортной системы</w:t>
      </w:r>
      <w:r>
        <w:rPr>
          <w:sz w:val="20"/>
          <w:szCs w:val="20"/>
        </w:rPr>
        <w:t>» за 2017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транспортной системы</w:t>
      </w:r>
      <w:r>
        <w:rPr>
          <w:b/>
        </w:rPr>
        <w:t>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транспортной  инфраструктуры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поселковых  автомобильных дорог местного значения от снега, произведен обкос придорожной полосы, отсыпка и грейдирование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и выполнены муниципальные контракты с ООО «Гуковское управление механизации», ООО «Сигма», МУП КХ «Зверево» на выполнение работ по содержанию внутрипоселковых автомобильных  дорог местного значения Владимиро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боты по муниципальным контрактам  с ООО «Гуковское управление механизации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ОО «Сигма», МУП КХ «Зверево»  на выполнение работ по содержанию внутрипоселковых автомобильных  дорог местного значения Владимировского сельского поселения выполнены в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изготовлению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, произведена установка искусственных неровностей ст. Владимир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2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1" w:name="Par1596"/>
      <w:bookmarkStart w:id="2" w:name="Par1462"/>
      <w:bookmarkEnd w:id="1"/>
      <w:bookmarkEnd w:id="2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ы Владимир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,8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,4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,7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4,2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6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4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17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Владими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11"/>
        <w:gridCol w:w="2127"/>
        <w:gridCol w:w="3260"/>
        <w:gridCol w:w="1417"/>
        <w:gridCol w:w="1276"/>
        <w:gridCol w:w="992"/>
        <w:gridCol w:w="992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поселковых  автомобильных дорог местного значения от снега, произведен обкос придорожной полосы, отсыпка и грейдирование доро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9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и выполнены муниципальные контракты с ООО «Гуковское управление механизации», ООО «Сигма», МУП КХ «Зверево» на выполнение работ по содержанию внутрипоселковых автомобильных  дорог местного значения Владимировского сельского по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тыс. рублей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боты по муниципальным контрактам  с ООО «Гуковское управление механизации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ОО «Сигма», МУП КХ «Зверево»  на выполнение работ по содержанию внутрипоселковых автомобильных  дорог местного значения Владимировского сельского поселения выполнены в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о заключено пятьнадцать договоров на оказание услуг по содержанию внутрипоселковых  автомобильных дорог местного значения: на очистку дорог от  мусора (дог№ 1 от 10.03.17г., № 2 от 03.04.17г., №5 от 02.05.17г., №8 от 01.06.17, №9 от 01.06.17г. ); на обкос придорожной полосы от сорной растительности (№ 6 от 02.05.17г., № 7 от 02.05.17г, № 10 от 01.06.17г., №30-31 от 22.09.2017, №43 от 10.11.17г., №44 от 10.11.17г. №46 от 16.11.17г., №27 от 17.11.17г., №28 от 17.11.17г., №47 от 16.11.17г., №58 от 12.12.17г.). </w:t>
            </w:r>
            <w:r>
              <w:rPr>
                <w:sz w:val="22"/>
                <w:szCs w:val="22"/>
              </w:rPr>
              <w:t>Заключен и зарегистрирован муниципальный контракт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 (№ 0158300002317000001_77396 от 04.07.17г.) работы по контракту выполнены в с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изготовлению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, произведена установка искусственных неровностей ст. Владимиров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2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ремонт дорожных знаков, необходимых для обеспечения безопасности дорожного движения улично-дородной сети населенных пунктов Владимировского сельского поселения, установлено два автопавильона и одна видеосистема безопасности дорожного движения (мун.контракты №32 от 25.09.17г, №45 от 10.11.17г., №56 от 12.12.17г., №57 от 12.12.17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ведущий специалист Рудакова Н.Л. 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14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ЕЛЕНА</dc:creator>
  <dc:description/>
  <cp:keywords/>
  <dc:language>en-US</dc:language>
  <cp:lastModifiedBy>User</cp:lastModifiedBy>
  <cp:lastPrinted>2015-03-23T14:41:00Z</cp:lastPrinted>
  <dcterms:modified xsi:type="dcterms:W3CDTF">2018-05-15T06:52:00Z</dcterms:modified>
  <cp:revision>12</cp:revision>
  <dc:subject/>
  <dc:title>Проект</dc:title>
</cp:coreProperties>
</file>