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4.03.2018        </w:t>
        <w:tab/>
        <w:t xml:space="preserve">                                                 № </w:t>
      </w:r>
      <w:r>
        <w:rPr>
          <w:lang w:val="en-US"/>
        </w:rPr>
        <w:t>3</w:t>
      </w:r>
      <w:r>
        <w:rPr/>
        <w:t>8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ладимировского сельского поселения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14.03.2018 № 3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4.10.2013 № 94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ведущего специалиста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сентябре, декабре  2017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Реализация в отчетном периоде основных мероприятий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,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а администрации 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 заключен и реализован договор № б/н от 01.02.2017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 и реализован договор на оказание образовательных услуг по дополнительному профессиональному обучению по программе «Дело» № 45 от 13.04.2017. По результатам освоения программы ведущий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документооборо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18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- отмечено качественное и своевременное исполнение возложенных на муниципальных служащих заданий, тем самым обеспечивается повышение престижа муниципальной службы;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2.2. 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Реализация в отчетном периоде основного мероприятия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>в течение года своевременно производилось начисление и выплата государственной пенсии за выслугу лет одному пенсионеру, замещавшему муниципальные должности и должности муниципальной службы в Владимировском сельском поселении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основных мероприя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ланом реализации, утвержденным Распоряжением Администрации Владимировского сельского поселения от 27.12.2016 № 14 в 2017 году муниципальной программой в отчетном периоде в подпрограмме 1 было предусмотрено 3 основных мероприятия, в подпрограмме 2 – 3 основных мероприятия, в подпрограмме 3 – 1 основное мероприятия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б/н от 01.02.2017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 и реализован договор от 13.04.2017 № 45 на оказание образовательных услуг по дополнительному профессиональному обучению по программе: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документооборо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8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4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</w:t>
      </w:r>
      <w:r>
        <w:rPr/>
        <w:t>Сведения о контрольных событиях, выполненных и не выполненных в установленные сроки согласно плану реализации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7 год по итогам 12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на 2017 год – 80,6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80,6 тыс. рублей или 100 проценто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11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10 показателям (индикаторам) муниципальной программы достигнуты запланированные результаты, 1 показатель (индикатор) исполнен с отклонениями, связанными с особенностями реализации муниципальной программы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highlight w:val="yellow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11 целевых показателей достигли своих плановых значений 9 показателей, не достигли своих плановых значений 2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ого показателея 3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0:11= 0,9. Это средн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7:7=1,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Владимир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7:7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80,6:80,6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1,0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9*0,5+1,0*0,3+1,0*0,2=0,9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Три из трех основных мероприятия, финансируемых за счет всех источников финансирования и за счет средств бюджета Владимировского сельского поселения и безвозмездных поступлений в бюджет поселения, выполнены в полном объем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Владимировского сельского поселения</w:t>
      </w:r>
      <w:r>
        <w:rPr>
          <w:spacing w:val="-4"/>
        </w:rPr>
        <w:t xml:space="preserve"> от 29.12.2017 № 32 утвержден план реализации муниципальной программы </w:t>
      </w:r>
      <w:r>
        <w:rPr/>
        <w:t>Владимировского сельского поселения</w:t>
      </w:r>
      <w:r>
        <w:rPr>
          <w:spacing w:val="-4"/>
        </w:rPr>
        <w:t xml:space="preserve"> «Муниципальная политика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шением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8-2020 годах. </w:t>
      </w:r>
    </w:p>
    <w:p>
      <w:pPr>
        <w:pStyle w:val="Normal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17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.  В сентябре, декабре  2017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7 год заключено </w:t>
            </w:r>
            <w:r>
              <w:rPr>
                <w:color w:val="FF0000"/>
              </w:rPr>
              <w:t>3</w:t>
            </w:r>
            <w:r>
              <w:rPr/>
              <w:t xml:space="preserve">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 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17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7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ин муниципальный служащий в возрасте до 30 лет имеет стаж не менее 3 лет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отчетный период 12 месяцев 2017 года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410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7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.  В сентябре, декабре  2017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912 муниципальных услуг, отнесенных к вопросам местного самоуправления. За 2017 год было принято 39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2017 год принято 12 письменных обращений граждан, 19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7 год заключено 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7г.) </w:t>
            </w:r>
            <w:r>
              <w:rPr>
                <w:sz w:val="20"/>
                <w:szCs w:val="20"/>
              </w:rPr>
              <w:t xml:space="preserve">и в районной газете. За 2017 год заключено 3 договора по информированию населения о деятельности органа местного самоуправления  (договор №б/н от 30.03.17, №б/н от 20.05.17, №б/н от 20.05.17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7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Рудакова Н.Л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18-05-15T07:05:00Z</dcterms:modified>
  <cp:revision>15</cp:revision>
  <dc:subject/>
  <dc:title>Проект</dc:title>
</cp:coreProperties>
</file>