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01.03.2018                                               № 34                                  ст.Владимировская</w:t>
      </w:r>
    </w:p>
    <w:p>
      <w:pPr>
        <w:pStyle w:val="Normal"/>
        <w:suppressAutoHyphens w:val="true"/>
        <w:ind w:right="4495" w:hanging="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 29.10.2013 № 98 «Об утвержден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ладимировского сельског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ения «Благоустройство территор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жилищно-коммунальное хозяйств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постановлением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руководствуясь ст.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Style27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нести в приложение №1 к постановлению Администрации Владимировского сельского поселения от 29.10.2013 №99 «Об утверждении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изменения, согласно приложению №1.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  <w:lang w:eastAsia="ar-SA"/>
        </w:rPr>
        <w:t xml:space="preserve">2.  </w:t>
      </w:r>
      <w:r>
        <w:rPr>
          <w:color w:val="000000"/>
          <w:sz w:val="28"/>
          <w:szCs w:val="28"/>
        </w:rPr>
        <w:t>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ind w:right="14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А.В. Изварин 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ладимир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1.03.2018 №3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Владимиро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и жилищно-коммунальное хозяйство Владимировского сельского по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Владимировского сельского 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лагоустройство территории и жилищно-коммунальное хозяйство Владимировского сельского поселения  (далее – муниципальная 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ладимир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ладимир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2" w:hRule="atLeast"/>
        </w:trPr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Развитие жилищно-коммунального хозяйства  Владимировского сельского поселения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лагоустройство территории Владимировского сельского поселения</w:t>
            </w:r>
          </w:p>
        </w:tc>
      </w:tr>
      <w:tr>
        <w:trPr>
          <w:trHeight w:val="78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качества и надежности предоставления жилищно-коммунальных услуг населению Владимиров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благоустройство населенных пунктов на территории Владимир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капитального ремонта многоквартирных домов для повышения их комфортности и энергоэффективности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управление многоквартирными домами;</w:t>
            </w:r>
          </w:p>
          <w:p>
            <w:pPr>
              <w:pStyle w:val="ConsPlusCel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;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проживания жителей сельского  поселения;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коммунальной инфраструктуры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зеленения территории поселения, использования, охраны, защиты, воспроизводства лесонасаждений, расположенных в границах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многоквартирных домов в целом по Владимировскому сель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износа коммунальной инфраструктуры;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 программы не выделяютс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Style22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муниципальной программы  всего составляет - 34 797,573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 –    1 779,0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 –    2 418,90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неисполненные расходные обязательства 2014 года – 0,00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6 год –    1 380,10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неисполненные расходные обязательства 2015 года – 0,00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 –    2 621,773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еисполненные расходные обязательства 2016 года – 0,0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 –    25 428,60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еисполненные расходные обязательства 2017 года – 0,0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 –    682,1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-      484,100 тыс. рублей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 счет средств бюджета района — 1 470,648 тыс. рублей, в том числе по годам: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14 год —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2015 год —0,000 тыс. рублей;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 неисполненные расходные обязательства 2014 года – 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16 год —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 неисполненные расходные обязательства 2015 года – 0,000 тыс. рублей,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17 год –  1 149,673 тыс. рублей,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 неисполненные расходные обязательства 2016 года – 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18 год – 352,4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 неисполненные расходные обязательства 2017 года – 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0 год – 0,000 тыс. рублей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 счет средств   бюджета поселения  – 11 301,900 тыс. рублей, в том числе по годам: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2014 год –    1 779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2015 год –    2 418,900 тыс. рублей,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 неисполненные расходные обязательства 2014 года – 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в 2016 год –    1 380,100 тыс. рублей;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 неисполненные расходные обязательства 2015 года – 0,000 тыс. рублей,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2017 год –    1 472,100 тыс. рублей,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 неисполненные расходные обязательства 2016 года – 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в 2018 год –    3085,600 тыс. рублей;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 неисполненные расходные обязательства 2017 года – 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2019 год –    682,1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2020 год-      484,1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 счет средств   областного бюджета  – 22 022,025 тыс. рублей, в том числе по годам: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2014 год –    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2015 год –    0,000 тыс. рублей,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 неисполненные расходные обязательства 2014 года – 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в 2016 год –    0,000 тыс. рублей;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 неисполненные расходные обязательства 2015 года – 0,000 тыс. рублей,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2017 год –    31,425 тыс. рублей,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 неисполненные расходные обязательства 2016 года – 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в 2018 год –    21 990,600 тыс. рублей;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 неисполненные расходные обязательства 2017 года – 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2019 год –    0,00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2020 год-      0,000 тыс. рублей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ситу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протяженности линий наружного освещения населенных пунк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внешнего вида территории Владимиров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довлетворенности населения Владимировского сельского поселения уровнем жилищно-коммунального обслуживания</w:t>
            </w:r>
          </w:p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жилищно-коммунального хозяйства Владимировского сельского поселения»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лищно-коммунального хозяйства Владимировского сельского поселения (далее - 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ладимиров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ладимир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7131" w:type="dxa"/>
            <w:tcBorders/>
          </w:tcPr>
          <w:p>
            <w:pPr>
              <w:pStyle w:val="ConsPlusCell"/>
              <w:tabs>
                <w:tab w:val="clear" w:pos="709"/>
                <w:tab w:val="left" w:pos="177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комплексное решение проблем жилищно-коммунального хозяйства Владимировского сельского поселения;</w:t>
            </w:r>
          </w:p>
          <w:p>
            <w:pPr>
              <w:pStyle w:val="ConsPlusNonformat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технического состояния многоквартирных домов;</w:t>
            </w:r>
          </w:p>
          <w:p>
            <w:pPr>
              <w:pStyle w:val="ConsPlusNonformat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управления многоквартирными домами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ConsPlusNonformat1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конкурентной среды в сфере управления многоквартирными домами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водоснабжения, водоотведения и очистки сточных вод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обеспечения качественными коммунальными услугами населения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водоснабж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ногоквартирных домов, в которых планируется провести капитальный ремонт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доля населения, обеспеченного питьевой водой, отвечающей требованиям безопасности, в общей численности населения поселения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одопроводных сетей, нуждающихся в замене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уровень газификации Владимировского сельского поселения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– 2014 - 2018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Style22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 подпрограммы  всего составляет - 26 565,473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 –    404,0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 –    453,60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неисполненные расходные обязательства 2014 года – 0,00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6 год –    171,20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неисполненные расходные обязательства 2015 года – 0,00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 –    1 413,673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еисполненные расходные обязательства 2016 года – 0,0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 –    24 123,00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еисполненные расходные обязательства 2017 года – 0,0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 –    0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-      0,000 тыс. рублей</w:t>
            </w:r>
            <w:r>
              <w:rPr>
                <w:rFonts w:eastAsia="Arial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 счет средств бюджета района — 1 470,648 тыс. рублей, в том числе по годам: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14 год —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2015 год —0,000 тыс. рублей;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 неисполненные расходные обязательства 2014 года – 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16 год —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 неисполненные расходные обязательства 2015 года – 0,000 тыс. рублей,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17 год –  1 118,248 тыс. рублей,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 неисполненные расходные обязательства 2016 года – 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18 год – 352,4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 неисполненные расходные обязательства 2017 года – 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0 год – 0,000 тыс. рублей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 счет средств   бюджета поселения  – 3 072,800 тыс. рублей, в том числе по годам: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2014 год –    404,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2015 год –    453,6 тыс. рублей,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 неисполненные расходные обязательства 2014 года – 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в 2016 год –    171,2 тыс. рублей;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 неисполненные расходные обязательства 2015 года – 0,000 тыс. рублей,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2017 год –    264,0 тыс. рублей,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 неисполненные расходные обязательства 2016 года – 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в 2018 год –    1 780,000 тыс. рублей;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 неисполненные расходные обязательства 2017 года – 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2019 год –    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2020 год-      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 счет средств   областного бюджета  – 22 022,025 тыс. рублей, в том числе по годам: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2014 год –    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2015 год –    0,000 тыс. рублей,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 неисполненные расходные обязательства 2014 года – 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в 2016 год –    0,000 тыс. рублей;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 неисполненные расходные обязательства 2015 года – 0,000 тыс. рублей,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2017 год –    31,425 тыс. рублей,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 неисполненные расходные обязательства 2016 года – 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в 2018 год –    21 990,600 тыс. рублей;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 неисполненные расходные обязательства 2017 года – 0,000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2019 год –    0,0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eastAsia="Arial"/>
                <w:sz w:val="28"/>
                <w:szCs w:val="28"/>
              </w:rPr>
              <w:t>в 2020 год-      0,000 тыс. рублей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Cell"/>
              <w:spacing w:before="12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ConsPlusCel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довлетворенности населения Владимировского сельского поселения  уровнем коммунального обслуживания;</w:t>
            </w:r>
          </w:p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Владимировского сельского поселения» муниципальной программы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3"/>
        <w:gridCol w:w="167"/>
        <w:gridCol w:w="7205"/>
      </w:tblGrid>
      <w:tr>
        <w:trPr/>
        <w:tc>
          <w:tcPr>
            <w:tcW w:w="2833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Владимировского сельского поселения (далее – подпрограмма)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ладимировского сельского поселения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ладимир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72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ышение уровня комфортности и чистоты в населенных пунктах, расположенных на территории поселения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довлетворенности населения Владимировского сельского поселения уровнем благоустройства территории поселения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snapToGrid w:val="false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стетичного вида поселения;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уличного освещения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комфортной среды проживания на территории поселения;</w:t>
            </w:r>
          </w:p>
          <w:p>
            <w:pPr>
              <w:pStyle w:val="ConsPlusCel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и развитие организации прочих мероприятий по благоустройству территории п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величение уровня озеленения территории поселения;    </w:t>
            </w:r>
          </w:p>
          <w:p>
            <w:pPr>
              <w:pStyle w:val="ConsPlusNonformat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внешнего вида территории Владимировского сельского поселения;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жителей, охваченных услугами по вывозу мусор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количество объектов и мест общего пользования, в отношении которых проведен ремон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площадь убранных от сорной и карантинной растительности территор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актически освещенных улиц в общей протяженности улиц населенных пунктов поселения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– </w:t>
            </w:r>
            <w:r>
              <w:rPr>
                <w:rFonts w:eastAsia="Arial" w:cs="Calibri"/>
                <w:sz w:val="28"/>
                <w:szCs w:val="28"/>
                <w:lang w:eastAsia="zh-CN"/>
              </w:rPr>
              <w:t>8 229,1</w:t>
            </w:r>
            <w:r>
              <w:rPr>
                <w:rFonts w:eastAsia="Arial"/>
                <w:sz w:val="28"/>
                <w:szCs w:val="28"/>
                <w:lang w:eastAsia="zh-CN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137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1965,3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неисполненные расходные обязательства 2014 года – 0,0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6 году –    1208,9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неисполненные расходные обязательства 2015 года – 0,0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7 году –    1 208,1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   1305,6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з них неисполненные расходные обязательства 2017 года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   682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-      484,1 тыс. рублей.</w:t>
            </w:r>
          </w:p>
        </w:tc>
      </w:tr>
      <w:tr>
        <w:trPr>
          <w:trHeight w:val="106" w:hRule="atLeast"/>
        </w:trPr>
        <w:tc>
          <w:tcPr>
            <w:tcW w:w="283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-повышение уровня благоустройств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повышение уровня комфортности и чистоты в населенных пунктах, расположенных на территории поселения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увеличение протяженности освещенных улиц населенн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величение уровня озеленения территории поселения.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 муниципальной политики Владимировского сельского поселения в</w:t>
      </w:r>
      <w:r>
        <w:rPr/>
        <w:t xml:space="preserve"> </w:t>
      </w:r>
      <w:r>
        <w:rPr>
          <w:sz w:val="28"/>
          <w:szCs w:val="28"/>
        </w:rPr>
        <w:t xml:space="preserve">жилищно-коммунальной сфере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рограммы является повышение качества и надежность предоставления  жилищно-коммунальных услуг населению и качественное благоустройство населенных пунктов на территории Владимир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ая цель муниципальной политики в жилищно- коммунальной сфере на период до 2020 года –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объема капитального ремонта многоквартирных домов для повышения их комфортности и энергоэффективности;</w:t>
      </w:r>
    </w:p>
    <w:p>
      <w:pPr>
        <w:pStyle w:val="ConsPlusCell"/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ое управление многоквартирными домами;</w:t>
      </w:r>
    </w:p>
    <w:p>
      <w:pPr>
        <w:pStyle w:val="ConsPlusCell"/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, качества и надежности поставок коммунальных ресурсов;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- 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проживания жителей сельского  поселения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коммунальной инфраструктуры;</w:t>
      </w:r>
    </w:p>
    <w:p>
      <w:pPr>
        <w:pStyle w:val="ConsPlusCel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я экологической обстановки на территории сельского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зеленения территории поселения, использования, охраны, защиты, воспроизводства лесонасаждений, расположенных в границах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грамма направлена на модернизацию и обновление коммунальной инфраструктуры Владимировского сельского поселения, снижение эксплуатационных затрат, устранение причин возникновения аварийных ситуаций, угрожающих жизнедеятельности человека, улучшение качества окружающей сре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литики в жилищно-коммунальной сфере будут реализованы меры по обеспечению комфортных условий проживания, в том числе меры по обеспечению проведения капитального ремонта многоквартирных домов,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 целью развития общественной инициативы будет стимулироваться информационно-разъяснительная работа, популяризация лучших практик в сфере благоустро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части модернизации и повышения энергоэффективности объектов коммунального хозяйства будут реализованы меры по обеспечению благоприятных условий для привлечения частных инвестиций в сферу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 и основных мероприятий муниципальной программы приведен в приложении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программы приведены в приложении №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397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r>
        <w:br w:type="page"/>
      </w:r>
    </w:p>
    <w:p>
      <w:pPr>
        <w:pStyle w:val="Normal"/>
        <w:ind w:left="9639" w:hanging="0"/>
        <w:jc w:val="right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 программе  Владимировского сельского поселения  «Благоустройство территории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и жилищно-коммунальное хозяйство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ВЕДЕНИЯ</w:t>
        <w:br/>
        <w:t>о показателях (индикаторах) муниципальной  программы, подпрограмм муниципальной  программы и их знач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380"/>
        <w:gridCol w:w="1131"/>
        <w:gridCol w:w="1003"/>
        <w:gridCol w:w="1001"/>
        <w:gridCol w:w="999"/>
        <w:gridCol w:w="998"/>
        <w:gridCol w:w="995"/>
        <w:gridCol w:w="994"/>
        <w:gridCol w:w="994"/>
        <w:gridCol w:w="995"/>
        <w:gridCol w:w="1024"/>
      </w:tblGrid>
      <w:tr>
        <w:trPr>
          <w:trHeight w:val="57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(индикатор)</w:t>
              <w:br/>
              <w:t>(наименование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  <w:br/>
              <w:t xml:space="preserve"> изм.</w:t>
            </w:r>
          </w:p>
        </w:tc>
        <w:tc>
          <w:tcPr>
            <w:tcW w:w="90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1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г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380"/>
        <w:gridCol w:w="7"/>
        <w:gridCol w:w="1124"/>
        <w:gridCol w:w="6"/>
        <w:gridCol w:w="997"/>
        <w:gridCol w:w="1001"/>
        <w:gridCol w:w="999"/>
        <w:gridCol w:w="998"/>
        <w:gridCol w:w="995"/>
        <w:gridCol w:w="994"/>
        <w:gridCol w:w="994"/>
        <w:gridCol w:w="55"/>
        <w:gridCol w:w="940"/>
        <w:gridCol w:w="40"/>
        <w:gridCol w:w="953"/>
        <w:gridCol w:w="32"/>
      </w:tblGrid>
      <w:tr>
        <w:trPr>
          <w:tblHeader w:val="true"/>
          <w:trHeight w:val="2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73" w:hRule="atLeast"/>
        </w:trPr>
        <w:tc>
          <w:tcPr>
            <w:tcW w:w="1507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территории  и жилищно-коммунальное хозяйство»</w:t>
            </w:r>
          </w:p>
        </w:tc>
      </w:tr>
      <w:tr>
        <w:trPr>
          <w:trHeight w:val="100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многоквартирных домов в целом по Владимировскому сель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0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15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  Владимировского сельского поселения»</w:t>
            </w:r>
          </w:p>
        </w:tc>
      </w:tr>
      <w:tr>
        <w:trPr>
          <w:trHeight w:val="89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3" w:hanging="9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4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4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ровень газификации Владимировского сельского посе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04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«Благоустройство территории Владимировского сельского поселения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, охваченных услугами по вывозу мусор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 программе Владимировского сельского поселения  «Благоустройство территории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и жилищно-коммунальное хозяйство»</w:t>
      </w:r>
    </w:p>
    <w:p>
      <w:pPr>
        <w:pStyle w:val="Normal"/>
        <w:ind w:left="1203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843"/>
        <w:gridCol w:w="1275"/>
        <w:gridCol w:w="1276"/>
        <w:gridCol w:w="2126"/>
        <w:gridCol w:w="2127"/>
        <w:gridCol w:w="1984"/>
      </w:tblGrid>
      <w:tr>
        <w:trPr>
          <w:trHeight w:val="8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 основного мероприятия муниципальной 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стник, ответственный за исполнение основного мероприятия мунципальной программ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ледствия</w:t>
              <w:br/>
              <w:t xml:space="preserve">нереализации основного   </w:t>
              <w:br/>
              <w:t>мероприятия муниципальной 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/>
            </w:pPr>
            <w:r>
              <w:rPr>
                <w:color w:val="000000"/>
              </w:rPr>
              <w:t>Связь с показателями   муниципальной программы (подпрограммы)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а 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1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843"/>
        <w:gridCol w:w="1267"/>
        <w:gridCol w:w="1287"/>
        <w:gridCol w:w="2140"/>
        <w:gridCol w:w="2110"/>
        <w:gridCol w:w="1984"/>
      </w:tblGrid>
      <w:tr>
        <w:trPr>
          <w:tblHeader w:val="true"/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  Владимировского сельского поселения»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я Владими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неудовлетворенности населения жилищными услов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целевые показатели 1.1 </w:t>
            </w:r>
          </w:p>
        </w:tc>
      </w:tr>
      <w:tr>
        <w:trPr>
          <w:trHeight w:val="2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я Владими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-</w:t>
              <w:br/>
              <w:t>ренности населения Владимир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2;1,2.;1.3.;1.4. </w:t>
            </w:r>
          </w:p>
        </w:tc>
      </w:tr>
      <w:tr>
        <w:trPr>
          <w:trHeight w:val="1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1;1.2;1.3.;1.4.</w:t>
            </w:r>
          </w:p>
        </w:tc>
      </w:tr>
      <w:tr>
        <w:trPr>
          <w:trHeight w:val="1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4. Мероприятия по газификации Владими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жизни населения 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1.4.</w:t>
            </w:r>
          </w:p>
        </w:tc>
      </w:tr>
      <w:tr>
        <w:trPr>
          <w:trHeight w:val="38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Владимировского сельского поселения»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</w:t>
            </w:r>
            <w:r>
              <w:rPr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2, 2.4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евые показатели 2.1.;2.3. 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3. Содержание и ремонт объектов благоустройства и мест общего пользов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евые показатели 2.2, 2.3 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 Информирование населения по вопросам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2.2.;2.4.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. Обустройство объектов благоустройства и мест общего пользования с целью создания комфортной среды проживания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и комфортности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2.2.;2.3.;2.4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Владимировского сельского поселения  «Благоустройство территории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и жилищно-коммунальное хозяйст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  бюджета поселения 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708"/>
        <w:gridCol w:w="708"/>
        <w:gridCol w:w="1559"/>
        <w:gridCol w:w="709"/>
        <w:gridCol w:w="1134"/>
        <w:gridCol w:w="992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223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территории и жилищно-коммунальное хозяйств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ладимиро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797,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21,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428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1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Администрация Владимировского сельского поселения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797,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21,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428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1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Развитие жилищно-коммунального хозяйства  Владимировского сельского посел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565,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,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565,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,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</w:t>
            </w:r>
            <w:r>
              <w:rPr>
                <w:sz w:val="24"/>
                <w:szCs w:val="24"/>
                <w:lang w:eastAsia="zh-CN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Содержание и ремонт объектов 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 20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7,6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8,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4,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,6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8,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 «</w:t>
            </w:r>
            <w:r>
              <w:rPr>
                <w:color w:val="000000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4 «</w:t>
            </w:r>
            <w:r>
              <w:rPr>
                <w:color w:val="000000"/>
                <w:sz w:val="24"/>
                <w:szCs w:val="24"/>
              </w:rPr>
              <w:t>Мероприятия по газифик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«Благоустройство территории Владимировского сельского поселения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2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2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4,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2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2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4,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200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 797,4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7,9 61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3,5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5,7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4,8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4,1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093,1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2,1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4,1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16,5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1,5</w:t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5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5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201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99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1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 «Информирование населения по вопросам благоустро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5 «Обустройство объектов благоустройства и мест общего пользования с целью создания комфортной среды прожи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Владимировского сельского поселения  «Благоустройство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sz w:val="28"/>
          <w:szCs w:val="28"/>
        </w:rPr>
        <w:t>территории  и жилищно-коммунальное хозяйст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ладимировского сельского по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и внебюджетных источ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890"/>
        <w:gridCol w:w="1701"/>
        <w:gridCol w:w="1276"/>
        <w:gridCol w:w="1134"/>
        <w:gridCol w:w="992"/>
        <w:gridCol w:w="1134"/>
        <w:gridCol w:w="992"/>
        <w:gridCol w:w="851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firstLine="2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336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Благоустройство и жилищно-коммунальное хозяйство Владимир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4 797,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 7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 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 3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 621,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5 428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8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84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022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 9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70,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118,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 301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 7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 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 3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 47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 0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8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84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bCs/>
                <w:sz w:val="24"/>
                <w:szCs w:val="24"/>
              </w:rPr>
              <w:t>Развитие жилищно-коммунального хозяйства  Владимир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565,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,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022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70,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18,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Благоустройство территории Владимировского сельского  поселения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2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4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2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4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10635" w:firstLine="4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35" w:firstLine="4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134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14:00Z</dcterms:created>
  <dc:creator>Ostashkova-103</dc:creator>
  <dc:description/>
  <cp:keywords/>
  <dc:language>en-US</dc:language>
  <cp:lastModifiedBy>User</cp:lastModifiedBy>
  <cp:lastPrinted>2015-10-14T13:46:00Z</cp:lastPrinted>
  <dcterms:modified xsi:type="dcterms:W3CDTF">2018-04-18T06:56:00Z</dcterms:modified>
  <cp:revision>8</cp:revision>
  <dc:subject/>
  <dc:title>ПРАВИТЕЛЬСТВО РОСТОВСКОЙ ОБЛАСТИ</dc:title>
</cp:coreProperties>
</file>