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ОСТОВСКАЯ  ОБЛАСТЬ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КРАСНОСУЛИНСКИЙ РАЙОН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01.03.2018                                            № 33                          ст.Владимировск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10.2013 № 97 «Об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и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Владимиро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«Развит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соответствии с постановлением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руководствуясь ст.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Владимировского сельского поселения от 29.10.2013 № 97 «Об утверждении муниципальной программы Владимировского сельского поселения  «Развитие транспортной системы» изменения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Глава Администрац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ладимировского</w:t>
      </w:r>
    </w:p>
    <w:p>
      <w:pPr>
        <w:pStyle w:val="Normal"/>
        <w:suppressAutoHyphens w:val="false"/>
        <w:spacing w:lineRule="auto" w:line="240" w:before="0" w:after="0"/>
        <w:ind w:right="140" w:hanging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ельского поселения                                                                 А.В. Изварин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Style19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9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9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9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</w:t>
      </w:r>
    </w:p>
    <w:p>
      <w:pPr>
        <w:pStyle w:val="Style19"/>
        <w:ind w:left="581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9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3.2018 № 33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 Владимировского сельского поселения «Развитие транспортной системы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6306"/>
      </w:tblGrid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 Владимиров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Владимировского сельского поселения «Развитие транспортной системы» (далее – муниципальная программа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Владимиро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Владимировского сельского поселени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транспортной инфраструктуры Владимировского сельского поселения;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безопасности дорожного движения на территории Владимировского сельского поселения 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306" w:type="dxa"/>
            <w:tcBorders/>
          </w:tcPr>
          <w:p>
            <w:pPr>
              <w:pStyle w:val="Style19"/>
              <w:snapToGrid w:val="false"/>
              <w:ind w:left="58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 устойчивого функционирования транспортной системы Владимировского сельского поселения, повышение уровня безопасности дорожного движения.</w:t>
            </w:r>
          </w:p>
        </w:tc>
      </w:tr>
      <w:tr>
        <w:trPr>
          <w:trHeight w:val="3119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Style19"/>
              <w:snapToGrid w:val="false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функционирования и развития сети автомобильных дорог общего пользования Владимировского сельского поселения;</w:t>
            </w:r>
          </w:p>
          <w:p>
            <w:pPr>
              <w:pStyle w:val="Style19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-сокращение количества лиц, погибших в результате дорожно-транспортных происшестви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нижение тяжести травм в дорожно-транспортных происшествиях;</w:t>
            </w:r>
          </w:p>
          <w:p>
            <w:pPr>
              <w:pStyle w:val="Style19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лучшение транспортного обслуживания населения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- 2018 год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муниципальной программы составляет5 680,033 тыс. рублей, в том числе по года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4 год –    734,2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5 год –    1 207,059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неисполненные расходные обязательства 2014 года – 392,059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16 год –    1 535,400 тыс. рублей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неисполненные расходные обязательства 2015 года – 0,000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7 год –    1 150,474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неисполненные расходные обязательства 2016 года –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8 год –    1 052,9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неисполненные расходные обязательства 2017 года –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9 год –   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0 год-     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областного бюджета — 1 559,459 тыс. рублей, в том числе по года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—394,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од —589,059 тыс. рублей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неисполненные расходные обязательства 2014 года – 392,059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—197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неисполненные расходные обязательства 2015 года – 0,000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 185,100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неисполненные расходные обязательства 2016 года –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94,3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неисполненные расходные обязательства 2017 года –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района — 1 758,287 тыс. рублей, в том числе по года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—13,2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од —6,600 тыс. рублей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неисполненные расходные обязательства 2014 года –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—7,1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неисполненные расходные обязательства 2015 года – 0,000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 872,787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неисполненные расходные обязательства 2016 года –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858,6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неисполненные расходные обязательства 2017 года –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0,000 тыс.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  бюджета поселения  – 2 362,287 тыс. рублей, в том числе по года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4 год –    327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5 год –    611,400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неисполненные расходные обязательства 2014 года –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16 год –    1 331,300 тыс. рублей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неисполненные расходные обязательства 2015 года – 0,000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7 год –    92,587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неисполненные расходные обязательства 2016 года –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18 год –    0,000 тыс. рублей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9 год –    0,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0 год-      0,000 тыс. рублей.</w:t>
            </w:r>
          </w:p>
        </w:tc>
      </w:tr>
      <w:tr>
        <w:trPr>
          <w:trHeight w:val="844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развитая транспортная система, обеспечивающая стабильное развитие Владимировского сельского поселения. 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«Развитие транспортной инфраструктуры Владимировского сельского поселения»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ранспортной инфраструктуры Владимировского сельского поселения (далее – подпрограмма)</w:t>
            </w:r>
          </w:p>
        </w:tc>
      </w:tr>
      <w:tr>
        <w:trPr>
          <w:trHeight w:val="36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ладимировского сельского поселения</w:t>
            </w:r>
          </w:p>
        </w:tc>
      </w:tr>
      <w:tr>
        <w:trPr>
          <w:trHeight w:val="141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ладимир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35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4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54" w:type="dxa"/>
            <w:tcBorders/>
          </w:tcPr>
          <w:p>
            <w:pPr>
              <w:pStyle w:val="Style19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 проектно-сметной документации на капитальный ремонт автомобильных дорог общего пользования местного значения;</w:t>
            </w:r>
          </w:p>
          <w:p>
            <w:pPr>
              <w:pStyle w:val="Style19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ржание автомобильных дорог общего пользования местного значения;</w:t>
            </w:r>
          </w:p>
          <w:p>
            <w:pPr>
              <w:pStyle w:val="Style19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0 годы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5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подпрограммы составляет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 967,433 тыс. рублей, в том числе по годам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2014 год –    621,6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2015 год –    1 087,059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з них неисполненные расходные обязательства 2014 года – 392,059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в 2016 год –    1 409,500 тыс. рублей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з них неисполненные расходные обязательства 2015 года – 0,000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2017 год –    896,374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з них неисполненные расходные обязательства 2016 года –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в 2018 год –    952,900 тыс. рублей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з них неисполненные расходные обязательства 2017 года –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2019 год –   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2020 год-     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 счет средств областного бюджета — 1 559,459  тыс. рублей, в том числе по годам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4 год —394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2015 год —589,059 тыс. рублей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з них неисполненные расходные обязательства 2014 года – 392,059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6 год —197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з них неисполненные расходные обязательства 2015 года – 0,000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7 год –  185,100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з них неисполненные расходные обязательства 2016 года –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8 год – 194,3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з них неисполненные расходные обязательства 2017 года –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20 год –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 счет средств бюджета района — 1 404,187 тыс. рублей, в том числе по годам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4 год —13,2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2015 год —6,600 тыс. рублей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з них неисполненные расходные обязательства 2014 года –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6 год —7,1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з них неисполненные расходные обязательства 2015 года – 0,000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7 год –  752,787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з них неисполненные расходные обязательства 2016 года –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8 год – 758,6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з них неисполненные расходные обязательства 2017 года –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20 год – 0,000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 счет средств   бюджета поселения  2 003,787  тыс. рублей, в том числе по годам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2014 год –    214,4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2015 год –    491,400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з них неисполненные расходные обязательства 2014 года –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в 2016 год –    1 205,400 тыс. рублей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з них неисполненные расходные обязательства 2015 года – 0,000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2017 год –    92,587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з них неисполненные расходные обязательства 2016 года –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в 2018 год –    0,000 тыс. рублей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2019 год –    0,00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2020 год-      0,000 тыс. рублей.</w:t>
            </w:r>
          </w:p>
        </w:tc>
      </w:tr>
    </w:tbl>
    <w:p>
      <w:pPr>
        <w:pStyle w:val="Style19"/>
        <w:ind w:left="72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ind w:left="10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Повышение безопасности дорожного движения на территории Владимировского сельского поселения»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14"/>
        <w:gridCol w:w="5011"/>
      </w:tblGrid>
      <w:tr>
        <w:trPr>
          <w:trHeight w:val="876" w:hRule="atLeast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 на территории Владимировского сельского поселения (далее- подпрограмма)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Владимировского сельского поселения 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муниципальной  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Владимировского сельского поселения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безопасности дорожного движения на дорогах Владимировского сельского поселения, в том числе сокращение количества лиц, погибших в результате дорожно-транспортных происшествий 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временной системы безопасности дорожного движения на автомобильных дорогах общего пользования и улично-дорожной сети в Владимировском сельском поселении 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общественного мнения по проблеме безопасности дорожного движения 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лиц, погибших в результате дорожно-транспортных происшеств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сть последствий (количество лиц погибших, в результате дорожно-транспортных происшествий, на 100 пострадавших)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 муниципальной 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за счет средств бюджета поселения составляет-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12,600 тыс. рублей, в том числе по годам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2014 году –    112,6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2015 году –    120,000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в 2016 году –    125,900 тыс. рублей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з них неисполненные расходные обязательства 2015 года – 0,0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2017 году –    254,1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з них неисполненные расходные обязательства 2016 года – 0,0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2018 году –    10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з них неисполненные расходные обязательства 2017 года – 0,0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2019 году –   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2020 году-      0,000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 счет средств   бюджета поселения  358,500 тыс. рублей, в том числе по годам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2014 году –    112,6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2015 году –    120,000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в 2016 году –    125,900 тыс. рублей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з них неисполненные расходные обязательства 2015 года – 0,0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2017 году –   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в 2018 году –    0,000 тыс. рублей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2019 году –   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2020 году-      0,000 тыс. руб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 счет средств   бюджета района  354,100 тыс. рублей, в том числе по годам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2014 году –    0,000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2015 году –    0,000 тыс. рублей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в 2016 году –    0,000 тыс. рублей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2017 году –    254,1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з них неисполненные расходные обязательства 2017 года – 0,0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в 2018 году –    100,000 тыс. рубле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2019 году –    0,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2020 году-      0,000 тыс. рублей.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х дорогах общего пользования и улично-дорожной сети населённых пунктов  Владимировского сельского поселения</w:t>
            </w:r>
          </w:p>
        </w:tc>
      </w:tr>
    </w:tbl>
    <w:p>
      <w:pPr>
        <w:pStyle w:val="Style19"/>
        <w:ind w:left="720" w:hanging="0"/>
        <w:jc w:val="center"/>
        <w:rPr/>
      </w:pPr>
      <w:r>
        <w:rPr/>
      </w:r>
    </w:p>
    <w:p>
      <w:pPr>
        <w:pStyle w:val="Style19"/>
        <w:ind w:left="720" w:hanging="0"/>
        <w:jc w:val="center"/>
        <w:rPr/>
      </w:pPr>
      <w:r>
        <w:rPr/>
      </w:r>
    </w:p>
    <w:p>
      <w:pPr>
        <w:pStyle w:val="Style19"/>
        <w:ind w:left="720" w:hanging="0"/>
        <w:jc w:val="center"/>
        <w:rPr/>
      </w:pPr>
      <w:r>
        <w:rPr>
          <w:rFonts w:cs="Times New Roman" w:ascii="Times New Roman" w:hAnsi="Times New Roman"/>
          <w:sz w:val="28"/>
        </w:rPr>
        <w:t>Приоритеты и цели муниципальной политики Владимировского сельского поселения в сфере развития транспортной системы</w:t>
      </w:r>
    </w:p>
    <w:p>
      <w:pPr>
        <w:pStyle w:val="Style19"/>
        <w:ind w:left="720" w:hanging="0"/>
        <w:jc w:val="center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муниципальной программы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 устойчивого функционирования транспортной системы Владимировского сельского поселения, повышение уровня безопасности дорожного движения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достижения поставленной цели в рамках муниципальной 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предстоит решить следующие задачи:</w:t>
      </w:r>
    </w:p>
    <w:p>
      <w:pPr>
        <w:pStyle w:val="Style19"/>
        <w:snapToGrid w:val="false"/>
        <w:ind w:left="6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ие функционирования и развития сети автомобильных дорог общего пользования Владимировского сельского поселения;</w:t>
      </w:r>
    </w:p>
    <w:p>
      <w:pPr>
        <w:pStyle w:val="Style19"/>
        <w:ind w:left="6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сокращение количества лиц, погибших в результате дорожно-транспортных происшеств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нижение тяжести травм в дорожно-транспортных происшествиях;</w:t>
      </w:r>
    </w:p>
    <w:p>
      <w:pPr>
        <w:pStyle w:val="Style19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лучшение транспортного обслуживания насел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ханизм реализации муниципальной программы включает в себя систему мероприятий, проводящихся по обследованию, ремонту, содержанию автомобильных дорог общего пользования местного значения в сельском поселен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ходе реализации муниципальной программы отдельные ее мероприятия в установленном порядке могут уточняться, а объемы расходов бюджета поселения корректируется с учетом утвержденных лимитов.     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 реализации муниципальной программы:</w:t>
      </w:r>
    </w:p>
    <w:p>
      <w:pPr>
        <w:pStyle w:val="Style19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развитая транспортная система, обеспечивающая стабильное развитие Владимировского сельского поселения; </w:t>
      </w:r>
    </w:p>
    <w:p>
      <w:pPr>
        <w:pStyle w:val="Style19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овременная система обеспечения безопасности дорожного движения на </w:t>
      </w:r>
      <w:r>
        <w:rPr>
          <w:rFonts w:cs="Times New Roman" w:ascii="Times New Roman" w:hAnsi="Times New Roman"/>
          <w:sz w:val="28"/>
          <w:szCs w:val="28"/>
        </w:rPr>
        <w:t xml:space="preserve">автомобильных дорогах общего пользования и улично-дорожной сети населённых пунктов в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имировском сельском поселении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Western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ланируется выполнение текущего ремонта автодорог, что позволит сохранить в нормативном состоянии дорожное покрытие на участках, не охваченных капитальным ремонто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ведения о показателях (индикаторах) муниципальной программы,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дпрограмм муниципальной программы и их значениях приведены в приложении № 1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еречень подпрограмм и основных мероприятий муниципальной программы приведен в приложении № 2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асходы бюджета поселения на реализацию муниципальной программы приведены в приложении № 3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асходы на реализацию муниципальной программы приведены в приложении № 4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5" w:type="dxa"/>
        <w:jc w:val="left"/>
        <w:tblInd w:w="-3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961"/>
        <w:gridCol w:w="992"/>
        <w:gridCol w:w="837"/>
        <w:gridCol w:w="992"/>
        <w:gridCol w:w="993"/>
        <w:gridCol w:w="992"/>
        <w:gridCol w:w="992"/>
        <w:gridCol w:w="992"/>
        <w:gridCol w:w="992"/>
        <w:gridCol w:w="992"/>
        <w:gridCol w:w="1042"/>
      </w:tblGrid>
      <w:tr>
        <w:trPr>
          <w:tblHeader w:val="true"/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-мере-ний.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6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345" w:type="dxa"/>
        <w:jc w:val="left"/>
        <w:tblInd w:w="-3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961"/>
        <w:gridCol w:w="992"/>
        <w:gridCol w:w="837"/>
        <w:gridCol w:w="992"/>
        <w:gridCol w:w="993"/>
        <w:gridCol w:w="992"/>
        <w:gridCol w:w="992"/>
        <w:gridCol w:w="992"/>
        <w:gridCol w:w="992"/>
        <w:gridCol w:w="992"/>
        <w:gridCol w:w="104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Владимиров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-це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>
          <w:trHeight w:val="292" w:hRule="atLeast"/>
        </w:trPr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 «Развитие транспортной инфраструктуры Владимиров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>
          <w:trHeight w:val="292" w:hRule="atLeast"/>
        </w:trPr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Повышение безопасности дорожного движения на территории Владимировского сельского поселения»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-ве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044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left="1044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программ, основных мероприятий и мероприятий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ладимировского сельского поселения 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8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844"/>
        <w:gridCol w:w="2226"/>
        <w:gridCol w:w="1235"/>
        <w:gridCol w:w="1276"/>
        <w:gridCol w:w="2409"/>
        <w:gridCol w:w="2918"/>
        <w:gridCol w:w="2082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ник, ответственный за исполнение основного мероприятия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ледствия </w:t>
              <w:br/>
              <w:t xml:space="preserve">не реализации основного   </w:t>
              <w:br/>
              <w:t>мероприятия, мероприятия подпрограммы муниципальной программы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cs="Times New Roman"/>
          <w:sz w:val="2"/>
          <w:szCs w:val="2"/>
          <w:lang w:eastAsia="ru-RU"/>
        </w:rPr>
      </w:pPr>
      <w:r>
        <w:rPr>
          <w:rFonts w:cs="Times New Roman"/>
          <w:sz w:val="2"/>
          <w:szCs w:val="2"/>
          <w:lang w:eastAsia="ru-RU"/>
        </w:rPr>
      </w:r>
    </w:p>
    <w:tbl>
      <w:tblPr>
        <w:tblW w:w="158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844"/>
        <w:gridCol w:w="2226"/>
        <w:gridCol w:w="1235"/>
        <w:gridCol w:w="1276"/>
        <w:gridCol w:w="2409"/>
        <w:gridCol w:w="2552"/>
        <w:gridCol w:w="508"/>
        <w:gridCol w:w="1940"/>
      </w:tblGrid>
      <w:tr>
        <w:trPr>
          <w:tblHeader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 «Развитие транспортной  инфраструктуры Владимировского сельского поселения»                                                                        </w:t>
            </w:r>
          </w:p>
        </w:tc>
      </w:tr>
      <w:tr>
        <w:trPr>
          <w:trHeight w:val="16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1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;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2.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;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1.3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дорожного хозяйст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технические и кадастровые паспорта  на внутрипоселковые автомобильные дороги Владимировского сельского поселен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;1.1</w:t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.4</w:t>
              <w:tab/>
              <w:t xml:space="preserve"> Софинансирование расходов на ремонт и содержание автомобильных дорог общего пользования местного значения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сети автомобильных дорог в полном объеме, в том числе включающая в себя отсыпку,  обкос, очистку внутрипоселковых дорог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;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«Повышение безопасности дорожного движения на территории Владимировского сельского поселения»</w:t>
            </w:r>
          </w:p>
        </w:tc>
      </w:tr>
      <w:tr>
        <w:trPr>
          <w:trHeight w:val="1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2.1.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дорожного движ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безопасности дорожного движения по внутрипоселковым дорогам Владимировского сельского поселен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лиц, погибших в результате дорожно-транспортных происшествий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;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2.2: Профилактические мероприятия по пропаганде соблюдения правил дорожного движ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личества лиц, погибших и пострадавших  в результате дорожно-транспортных происшеств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;2.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414" w:gutter="0" w:header="0" w:top="1304" w:footer="720" w:bottom="851"/>
          <w:pgNumType w:fmt="decimal"/>
          <w:formProt w:val="false"/>
          <w:textDirection w:val="lrTb"/>
          <w:docGrid w:type="default" w:linePitch="299" w:charSpace="0"/>
        </w:sectPr>
      </w:pP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2" w:name="Par487"/>
      <w:bookmarkEnd w:id="2"/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поселения на реализацию муниципальной программы Владимиро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709"/>
        <w:gridCol w:w="708"/>
        <w:gridCol w:w="1418"/>
        <w:gridCol w:w="709"/>
        <w:gridCol w:w="1134"/>
        <w:gridCol w:w="992"/>
        <w:gridCol w:w="1134"/>
        <w:gridCol w:w="1134"/>
        <w:gridCol w:w="1134"/>
        <w:gridCol w:w="993"/>
        <w:gridCol w:w="850"/>
        <w:gridCol w:w="93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</w:t>
            </w:r>
          </w:p>
        </w:tc>
      </w:tr>
      <w:tr>
        <w:trPr>
          <w:trHeight w:val="30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транспортной систе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80,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207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53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0,4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392,059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9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 - Администрация Владимиров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80,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207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53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0,4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7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1 «Развитие транспортной инфраструктуры Владимировского сельского по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967,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87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6,3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2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967,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87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6,3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2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2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  <w:br/>
              <w:t>мероприятие 1.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735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00735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00S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02,859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7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7,200,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5,659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7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2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0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  <w:br/>
              <w:t>мероприятие 1.2 «Ремонт автомобильных дорог общего пользования местного значения и искусственных сооружений на н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200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002006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00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676,2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 196,4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346,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4,7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71" w:firstLine="4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71" w:firstLine="4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1,5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96,4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3,5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2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  <w:br/>
              <w:t>мероприятие 1.3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роприятия в сфере дорожного хозяй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00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,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  <w:br/>
              <w:t>мероприятие 1.4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201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4100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,6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7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9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2 «Повышение безопасности дорожного движения на территории Владимировского сельского поселения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712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4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712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4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  <w:br/>
              <w:t>мероприятие 2.1 «Организация дорожного дви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2200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2002007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200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32,60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25,90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54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,600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9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4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  <w:br/>
              <w:t>мероприятие 2.2 «Профилактические мероприятия по пропаганде соблюдения правил дорожного дви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ладимиров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6"/>
        <w:gridCol w:w="1417"/>
        <w:gridCol w:w="1134"/>
        <w:gridCol w:w="1276"/>
        <w:gridCol w:w="1276"/>
        <w:gridCol w:w="1134"/>
        <w:gridCol w:w="1134"/>
        <w:gridCol w:w="1134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точники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</w:t>
            </w:r>
          </w:p>
        </w:tc>
      </w:tr>
      <w:tr>
        <w:trPr>
          <w:trHeight w:val="10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680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4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207,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53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0,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392,05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559,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9,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392,05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758,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2,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362,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1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,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1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витие транспортной инфраструктуры Владимир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67,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087,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6,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559,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9,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392,05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4,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8,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3,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4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1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20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,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2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ышение безопасности дорожного движения на территории Владимир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5"/>
      <w:footerReference w:type="first" r:id="rId6"/>
      <w:type w:val="nextPage"/>
      <w:pgSz w:orient="landscape" w:w="16838" w:h="11906"/>
      <w:pgMar w:left="567" w:right="454" w:gutter="0" w:header="0" w:top="851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8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WW8Num7z8">
    <w:name w:val="WW8Num7z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Times New Roman" w:hAnsi="Times New Roman" w:eastAsia="Arial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31">
    <w:name w:val="Основной шрифт абзаца3"/>
    <w:qFormat/>
    <w:rPr/>
  </w:style>
  <w:style w:type="character" w:styleId="10">
    <w:name w:val=" Знак Знак10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48:00Z</dcterms:created>
  <dc:creator>ConsultantPlus</dc:creator>
  <dc:description/>
  <cp:keywords/>
  <dc:language>en-US</dc:language>
  <cp:lastModifiedBy>User</cp:lastModifiedBy>
  <cp:lastPrinted>2015-10-14T14:22:00Z</cp:lastPrinted>
  <dcterms:modified xsi:type="dcterms:W3CDTF">2018-04-18T06:55:00Z</dcterms:modified>
  <cp:revision>7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