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/>
      </w:pPr>
      <w:r>
        <w:rPr>
          <w:lang w:val="en-US" w:eastAsia="en-US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szCs w:val="28"/>
          <w:lang w:eastAsia="ar-SA"/>
        </w:rPr>
        <w:t>12.02.2018                                            № 15                                ст. Владимировская</w:t>
      </w:r>
    </w:p>
    <w:p>
      <w:pPr>
        <w:pStyle w:val="ConsPlusTitle"/>
        <w:ind w:right="4536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eastAsia="ar-SA"/>
        </w:rPr>
      </w:r>
    </w:p>
    <w:p>
      <w:pPr>
        <w:pStyle w:val="ConsPlusTitle"/>
        <w:ind w:right="4536" w:hanging="0"/>
        <w:rPr/>
      </w:pPr>
      <w:r>
        <w:rPr>
          <w:b w:val="false"/>
          <w:sz w:val="28"/>
          <w:szCs w:val="28"/>
        </w:rPr>
        <w:t>О мерах по обеспечению исполнения бюджета Владимировского сельского поселения Красносулинского района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исполнения решения Собрания депутатов Владимировского сельского поселения о бюджете Владимировского сельского поселения Красносулинского района на текущий финансовый год и плановый период</w:t>
      </w:r>
      <w:r>
        <w:rPr>
          <w:rFonts w:eastAsia="Calibri"/>
          <w:b w:val="false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>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right="-263" w:firstLine="2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ринять к исполнению бюджет Владимировского сельского поселения Красносулинского района на текущий финансовый год и плановый период (далее – бюджет поселения)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Владимировского сельского поселения, специалисту 1 категории по земельным и имущественным отношениям: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                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  Обеспечить реализацию бюджетных полномочий в части ведения реестра источников доходов бюджета по закрепленным источникам доходов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 Обеспечить возврат в областной бюджет и бюджет района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.  Главному распорядителю средств бюджета поселения:</w:t>
      </w:r>
    </w:p>
    <w:p>
      <w:pPr>
        <w:pStyle w:val="Normal"/>
        <w:autoSpaceDE w:val="false"/>
        <w:rPr/>
      </w:pPr>
      <w:bookmarkStart w:id="0" w:name="Par0"/>
      <w:bookmarkEnd w:id="0"/>
      <w:r>
        <w:rPr>
          <w:rFonts w:eastAsia="Calibri"/>
          <w:szCs w:val="28"/>
          <w:lang w:eastAsia="en-US"/>
        </w:rPr>
        <w:t>4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2. Принять правовые акты, устанавливающие обязанность муниципальных учреждений Владимир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3. Обязать соответствующими правовыми актами Администрации поселения подведомственные им муниципальные учреждения Владимир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4. Обеспечить в срок до 15 марта текущего финансового года представление по установленной Администрацией Владимир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ем Владимир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 Осуществлять контроль за возвратом муниципальным бюджетным учреждением Владимировского сельского поселения в бюджет поселения остатков субсидий, указанных в подпункте 4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rPr/>
      </w:pPr>
      <w:bookmarkStart w:id="1" w:name="Par5"/>
      <w:bookmarkEnd w:id="1"/>
      <w:r>
        <w:rPr>
          <w:rFonts w:eastAsia="Calibri"/>
          <w:szCs w:val="28"/>
          <w:lang w:eastAsia="en-US"/>
        </w:rPr>
        <w:t>5. Муниципальному бюджетному учреждению Владимировскому сельскому поселению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rPr/>
      </w:pPr>
      <w:bookmarkStart w:id="2" w:name="P37"/>
      <w:bookmarkEnd w:id="2"/>
      <w:r>
        <w:rPr>
          <w:rFonts w:eastAsia="Calibri"/>
          <w:szCs w:val="28"/>
          <w:lang w:eastAsia="en-US"/>
        </w:rPr>
        <w:t>6. Установить, что предоставление из бюджета поселения субсидий муниципальному бюджетному учреждению Владимир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ими функции и полномочия их учредителей, если иное не установлено законодательством Российской Федерации, Ростовской области,</w:t>
      </w:r>
      <w:r>
        <w:rPr/>
        <w:t xml:space="preserve"> </w:t>
      </w:r>
      <w:r>
        <w:rPr>
          <w:rFonts w:eastAsia="Calibri"/>
          <w:szCs w:val="28"/>
          <w:lang w:eastAsia="en-US"/>
        </w:rPr>
        <w:t>Красносулинского района и нормативными правовыми актами Владимировского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В соответствии с указанным графиком субсидия подлежит перечислению муниципальному бюджетному учреждению Владимиров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Владимировского сельского поселения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Владимир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ConsPlusNormal1"/>
        <w:ind w:firstLine="567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Владимир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Владимир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Владимир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бюджета поселения при заключении договоров (муниципальных контрактов), указанных в подпунктах 10.2.1 и 10.2.2 пункта 10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             после указанной даты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 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11. Контроль за выполнением постановления возложить начальника сектора экономики и финансов Т.А. Шубину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В. Извар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5:00Z</dcterms:created>
  <dc:creator>Ирина</dc:creator>
  <dc:description/>
  <cp:keywords/>
  <dc:language>en-US</dc:language>
  <cp:lastModifiedBy>User</cp:lastModifiedBy>
  <cp:lastPrinted>2018-02-13T14:33:00Z</cp:lastPrinted>
  <dcterms:modified xsi:type="dcterms:W3CDTF">2018-02-22T06:38:00Z</dcterms:modified>
  <cp:revision>5</cp:revision>
  <dc:subject/>
  <dc:title/>
</cp:coreProperties>
</file>