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ind w:left="-284" w:hanging="0"/>
        <w:rPr/>
      </w:pPr>
      <w:r>
        <w:rPr>
          <w:szCs w:val="28"/>
        </w:rPr>
        <w:t xml:space="preserve"> </w:t>
      </w:r>
      <w:r>
        <w:rPr>
          <w:szCs w:val="28"/>
        </w:rPr>
        <w:t>15.01.2018                                           № 7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before="160" w:after="160"/>
        <w:ind w:left="-284" w:right="-142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ind w:left="-284" w:right="4251" w:hanging="0"/>
        <w:rPr/>
      </w:pPr>
      <w:r>
        <w:rPr>
          <w:szCs w:val="28"/>
        </w:rPr>
        <w:t>Об утверждении сфер деятельности, для        которых  устанавливаются запреты, ограничения и дозволения, обеспечивающие        предупреждение коррупции и разработке антикоррупционных стандартов в данных сферах</w:t>
      </w:r>
    </w:p>
    <w:p>
      <w:pPr>
        <w:pStyle w:val="Normal"/>
        <w:suppressAutoHyphens w:val="true"/>
        <w:ind w:left="-284" w:right="-14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spacing w:before="0" w:after="60"/>
        <w:ind w:left="-284" w:right="-142" w:hanging="567"/>
        <w:rPr/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 Федеральным законом от 25.12.2008 № 273-ФЗ                   «О противодействии коррупции», Областным законом от 12.05.2009   № 218-ЗС «О противодействии коррупции в Ростовской области», с целью предупреждения коррупции в сфере деятельности Администрации Владимировского сельского поселения, руководствуясь ст. 33 Устава муниципального образования «Владимировского сельского поселения», Администрация Владимировского сельского поселения</w:t>
      </w:r>
    </w:p>
    <w:p>
      <w:pPr>
        <w:pStyle w:val="Normal"/>
        <w:suppressAutoHyphens w:val="true"/>
        <w:spacing w:lineRule="auto" w:line="276"/>
        <w:ind w:left="-284" w:right="-142" w:firstLine="3545"/>
        <w:rPr/>
      </w:pPr>
      <w:r>
        <w:rPr>
          <w:szCs w:val="28"/>
        </w:rPr>
        <w:t xml:space="preserve">      </w:t>
      </w:r>
      <w:r>
        <w:rPr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left="-284" w:right="-142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1. Утвердить сферы деятельности Администрации Владимировского сельского поселения, для которых устанавливаются запреты, ограничения и дозволения, обеспечивающие предупреждение коррупции:</w:t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1.1. Формирование, утверждение и исполнение бюджета Владимировского сельского поселения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2.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3.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4. Организация закупок для муниципальных нужд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5. Предоставление мер муниципальной поддержки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6. Выдача гражданам и юридическим лицам разрешений, согласований;</w:t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1.7. Нормотворческая деятельность органов местного самоуправления района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8. Организация и проведение муниципальных выборов, местного референдума;</w:t>
      </w:r>
    </w:p>
    <w:p>
      <w:pPr>
        <w:pStyle w:val="Normal"/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1.9. Подбор кадров муниципальной службы и замещение должностей муниципальной службы.</w:t>
      </w:r>
    </w:p>
    <w:p>
      <w:pPr>
        <w:pStyle w:val="Normal"/>
        <w:suppressAutoHyphens w:val="true"/>
        <w:ind w:left="-284" w:right="-142" w:firstLine="567"/>
        <w:rPr/>
      </w:pPr>
      <w:r>
        <w:rPr>
          <w:szCs w:val="28"/>
        </w:rPr>
        <w:t>2. Ведущему специалисту по правовой и кадровой работе  в срок  до 01.04.2018 разработать и утвердить антикоррупционный стандарт в           соответствующей сфере деятельности. При разработке антикоррупционного стандарта согласно приложению № 1 к данному постановлению руководствоваться «Модельным антикоррупционным стандартом в сфере деятельности органов местного самоуправления» в соответствии с приложением № 2 к данному постановлению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uppressAutoHyphens w:val="true"/>
        <w:ind w:left="-284" w:right="-142" w:firstLine="567"/>
        <w:rPr/>
      </w:pPr>
      <w:r>
        <w:rPr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uppressAutoHyphens w:val="true"/>
        <w:ind w:left="-284" w:right="-142" w:firstLine="567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-284" w:right="-142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42" w:firstLine="567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ind w:left="-284" w:right="-142" w:firstLine="567"/>
        <w:jc w:val="left"/>
        <w:rPr>
          <w:szCs w:val="28"/>
        </w:rPr>
      </w:pPr>
      <w:r>
        <w:rPr>
          <w:szCs w:val="28"/>
        </w:rPr>
        <w:t xml:space="preserve">Владимировского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ind w:left="-284" w:right="-142" w:firstLine="567"/>
        <w:jc w:val="left"/>
        <w:rPr>
          <w:szCs w:val="28"/>
        </w:rPr>
      </w:pPr>
      <w:r>
        <w:rPr>
          <w:szCs w:val="28"/>
        </w:rPr>
        <w:t>сельского поселения</w:t>
        <w:tab/>
        <w:t>А.В. 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tabs>
          <w:tab w:val="clear" w:pos="708"/>
          <w:tab w:val="left" w:pos="1740" w:leader="none"/>
        </w:tabs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1.2018 № 7</w:t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2"/>
        <w:gridCol w:w="4608"/>
      </w:tblGrid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Сферы деятельности Администрации Владимировского сельского поселения, для которых устанавливаются запреты, ограничения и дозволения, обеспечивающие предупреждение корруп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2"/>
        <w:gridCol w:w="4608"/>
      </w:tblGrid>
      <w:tr>
        <w:trPr>
          <w:tblHeader w:val="true"/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Формирование, утверждение и исполнение бюджета Владимировского сельского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Владимировского сельского поселения – Шубина Татьяна Анатольевна</w:t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Управление, распоряжение муниципальным имуществом, в том числе приватизации имущества, совершение сделок с н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Владимировского сельского поселения – Изварина Мари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Владимировского сельского поселения – Изварина Марина Ю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рганизация закупок для муниципальных нуж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ециалист  1 категории Администрации Владимировского сельского поселения – Тищенко Надежд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Предоставление мер муниципальной поддерж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Владимировского сельского поселения – Шубина Татьян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Выдача гражданам и юридическим лицам разрешений, согласова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Владимировского сельского поселения – Рудакова Наталья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Нормотворческая деятельность органов местного самоуправ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Владимировского сельского поселения – Рудакова Наталья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Организация и проведение муниципальных выборов, местного референду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Владимировского сельского поселения – Рудакова Наталья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Подбор кадров муниципальной службы и замещение должностей муниципальной служб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 и кадровой работе Администрации Владимировского сельского поселения – Рудакова Наталья Леонидовна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1.2018 №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нтикоррупционный станда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 сфере деятельности Администрации Владимир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1.1. Перечень нормативных правовых актов, регламентирующих 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- Федеральный закон от 25.12.2008 № 273-ФЗ «О противодействии    коррупции» («Собрание законодательства РФ», 29.12.2008, № 52 (ч. 1),           ст. 6228, «Российская газета», № 266, 30.12.2008, «Парламентская газета», № 90, 31.12.2008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-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rPr>
          <w:szCs w:val="28"/>
        </w:rPr>
      </w:pPr>
      <w:r>
        <w:rPr>
          <w:szCs w:val="28"/>
        </w:rPr>
        <w:t>1.2. Цели и задачи введения антикоррупционного стандарта: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1. Антикоррупционный стандарт представляет собой единую для определенной сферы деятельности Администрации Владимир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.2.2. Введение антикоррупционного стандарта осуществлено в целях совершенствования деятельности Администрации Владимир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rPr/>
      </w:pPr>
      <w:r>
        <w:rPr>
          <w:szCs w:val="28"/>
        </w:rPr>
        <w:t>- создание системы противодействия коррупции в Администрации Владимиров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устранение факторов, способствующих созданию условий для проявления коррупции в Администрации Владимиров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формирование в Администрации Владимировского сельского поселения нетерпимости к коррупционному поведению;</w:t>
      </w:r>
    </w:p>
    <w:p>
      <w:pPr>
        <w:pStyle w:val="Normal"/>
        <w:autoSpaceDE w:val="false"/>
        <w:rPr/>
      </w:pPr>
      <w:r>
        <w:rPr>
          <w:szCs w:val="28"/>
        </w:rPr>
        <w:t>- повышение эффективности деятельности Администрации Владимировского сельского поселения;</w:t>
      </w:r>
    </w:p>
    <w:p>
      <w:pPr>
        <w:pStyle w:val="Normal"/>
        <w:autoSpaceDE w:val="false"/>
        <w:rPr/>
      </w:pPr>
      <w:r>
        <w:rPr>
          <w:szCs w:val="28"/>
        </w:rPr>
        <w:t>- повышение ответственности муниципальных служащих и работников  Администрации Владимир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rPr/>
      </w:pPr>
      <w:r>
        <w:rPr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Владими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1.3. Запреты, ограничения и дозволения, обеспечивающие предупреждение коррупции в деятельности Администрации Владимировского сельского поселения:</w:t>
      </w:r>
    </w:p>
    <w:p>
      <w:pPr>
        <w:pStyle w:val="Normal"/>
        <w:rPr/>
      </w:pPr>
      <w:r>
        <w:rPr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rPr/>
      </w:pPr>
      <w:r>
        <w:rPr>
          <w:szCs w:val="28"/>
        </w:rPr>
        <w:t>1.3.2. Перечень запретов, ограничений и дозволений в сфер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веден в разделе 2 настоящего антикоррупционного стандарта. </w:t>
      </w:r>
    </w:p>
    <w:p>
      <w:pPr>
        <w:pStyle w:val="Normal"/>
        <w:rPr>
          <w:szCs w:val="28"/>
        </w:rPr>
      </w:pPr>
      <w:r>
        <w:rPr>
          <w:szCs w:val="28"/>
        </w:rPr>
        <w:t>1.4. Требования к применению и исполнению антикоррупционного стандар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ах: </w:t>
      </w:r>
    </w:p>
    <w:p>
      <w:pPr>
        <w:pStyle w:val="Normal"/>
        <w:rPr/>
      </w:pPr>
      <w:r>
        <w:rPr>
          <w:szCs w:val="28"/>
        </w:rPr>
        <w:t>- Формирование, утверждение и исполнение бюджета Владими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Управление, распоряжение муниципальным имуществом, в том числе приватизации имущества, совершение сделок с ним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Управление и распоряжение земельными участками, находящимися в муниципальной собственности, а также распоряжение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Предоставление мер муниципальной поддержки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Выдача гражданам и юридическим лицам разрешений, согласований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Нормотворческая деятельность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-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дбор кадров муниципальной службы и замещение должностей муниципальной службы.</w:t>
      </w:r>
    </w:p>
    <w:p>
      <w:pPr>
        <w:pStyle w:val="Normal"/>
        <w:rPr/>
      </w:pPr>
      <w:r>
        <w:rPr>
          <w:szCs w:val="28"/>
        </w:rPr>
        <w:t xml:space="preserve">1.4.2. Антикоррупционный стандарт обязателен для исполнения </w:t>
      </w:r>
      <w:r>
        <w:rPr/>
        <w:t>муниципальными служащими и работниками</w:t>
      </w:r>
      <w:r>
        <w:rPr>
          <w:szCs w:val="28"/>
        </w:rPr>
        <w:t xml:space="preserve">  Администрации Владимировского сельского поселения муниципального образования «Пролетарское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1.4.3. За применение и исполнение антикоррупционного стандарта несут ответственность муниципальные служащие и работники </w:t>
      </w:r>
      <w:r>
        <w:rPr>
          <w:szCs w:val="28"/>
        </w:rPr>
        <w:t>Администрации Владимировского сельского поселения. Общую ответственность з</w:t>
      </w:r>
      <w:r>
        <w:rPr/>
        <w:t xml:space="preserve">а применение и исполнение антикоррупционного стандарта </w:t>
      </w:r>
      <w:r>
        <w:rPr>
          <w:szCs w:val="28"/>
        </w:rPr>
        <w:t xml:space="preserve">несет Глава Администрации Владимир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>1.5. Требования к порядку и формам контроля за соблюдением Администрацией Владимировского сельского поселения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.</w:t>
      </w:r>
    </w:p>
    <w:p>
      <w:pPr>
        <w:pStyle w:val="Normal"/>
        <w:rPr/>
      </w:pPr>
      <w:r>
        <w:rPr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1. Отчеты Главы Администрацией Владимировского сельского поселения о применении антикоррупционного стандарта.</w:t>
      </w:r>
    </w:p>
    <w:p>
      <w:pPr>
        <w:pStyle w:val="Normal"/>
        <w:rPr/>
      </w:pPr>
      <w:r>
        <w:rPr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rPr/>
      </w:pPr>
      <w:r>
        <w:rPr>
          <w:szCs w:val="28"/>
        </w:rPr>
        <w:t>В случае необходимости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rPr/>
      </w:pPr>
      <w:r>
        <w:rPr>
          <w:szCs w:val="28"/>
        </w:rPr>
        <w:t>1.5.2.2. Обращения и заявления муниципальных служащих и работников Администрацией Владимировского сельского поселения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/>
      </w:pPr>
      <w:r>
        <w:rPr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rPr>
          <w:szCs w:val="28"/>
        </w:rPr>
      </w:pPr>
      <w:r>
        <w:rPr>
          <w:szCs w:val="28"/>
        </w:rPr>
        <w:t>1.6. Порядок изменения  установленных запретов, ограничений и дозволений:</w:t>
      </w:r>
    </w:p>
    <w:p>
      <w:pPr>
        <w:pStyle w:val="Normal"/>
        <w:rPr/>
      </w:pPr>
      <w:r>
        <w:rPr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rPr>
          <w:szCs w:val="28"/>
        </w:rPr>
      </w:pPr>
      <w:r>
        <w:rPr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. Специальная ча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  <w:u w:val="single"/>
        </w:rPr>
      </w:pPr>
      <w:r>
        <w:rPr>
          <w:szCs w:val="28"/>
        </w:rPr>
        <w:t>2.1. Запреты, ограничения и дозволения в сфере 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2.2.1. Нормативное обеспечение исполнения полномочий органов местного самоуправления в сфере ______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2.2. В целях предупреждения коррупции в сфере 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авливаются следующие: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>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>
          <w:szCs w:val="28"/>
        </w:rPr>
      </w:pPr>
      <w:r>
        <w:rPr>
          <w:szCs w:val="28"/>
        </w:rPr>
        <w:tab/>
        <w:t>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1"/>
        <w:rPr/>
      </w:pPr>
      <w:r>
        <w:rPr>
          <w:szCs w:val="28"/>
        </w:rPr>
        <w:tab/>
        <w:t xml:space="preserve">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652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1:00Z</dcterms:created>
  <dc:creator>Luda</dc:creator>
  <dc:description/>
  <cp:keywords/>
  <dc:language>en-US</dc:language>
  <cp:lastModifiedBy>User</cp:lastModifiedBy>
  <cp:lastPrinted>2007-01-03T06:23:00Z</cp:lastPrinted>
  <dcterms:modified xsi:type="dcterms:W3CDTF">2018-01-16T11:56:00Z</dcterms:modified>
  <cp:revision>3</cp:revision>
  <dc:subject/>
  <dc:title> </dc:title>
</cp:coreProperties>
</file>