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ИМИР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09.01.2018 г.                                       №  5                         ст. Владимировская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320" w:leader="none"/>
        </w:tabs>
        <w:ind w:right="4855" w:hanging="0"/>
        <w:rPr>
          <w:rFonts w:ascii="Times New Roman" w:hAnsi="Times New Roman" w:cs="Times New Roman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Об утверждении прейскуранта цен и качественных характеристик на гарантированный перечень услуг по погребению на территории  Владимировского сельского поселения на 2018 год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Федеральным законом от 12.01.1996 N 8-ФЗ "О погребении и похоронном деле", Областным законом от 03.05.2005 N 303-ЗС «О предоставлении материальной и иной помощи для погребения умерших за счет средств областного бюджета" (в редакции Областного закона от 22.12.2016 N 809-ЗС), руководствуясь   Федеральным законом   от  06.10.2003  N 131-ФЗ "Об общих принципах организации местного самоуправления в Российской Федерации" и ст.33 Устава муниципального образования   «Владимировское сельское поселение»,-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еречень гарантированных услуг по погребению, предоставляемых на территории Владимировского сельского поселения, и их качественные характеристики (приложение N 1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рейскурант цен на гарантированный перечень услуг по погребению, действующий на территории  Владимировского сельского  поселения (приложение N 2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Специализированной службе по вопросам похоронного дела при оказании услуг по погребении во Владимировском сельском  поселении руководствоваться настоящим постановлением.</w:t>
      </w:r>
    </w:p>
    <w:p>
      <w:pPr>
        <w:pStyle w:val="ConsPlusNormal"/>
        <w:widowControl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</w:t>
      </w:r>
      <w:r>
        <w:rPr/>
        <w:t xml:space="preserve">4. </w:t>
      </w: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Владимировского сельского поселения от 20.02.2017 № 20 «Об утверждении прейскуранта цен и качественных характеристик на гарантированный перечень услуг по погребению на территории  Владимировского поселени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тановление вступает в силу со дня его обнародования на информационных стендах Администрации сельского поселения  и распространяется на правоотношения, возникшие с 01.01.2018 г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вы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А.В.Извар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bookmarkStart w:id="6" w:name="OLE_LINK49"/>
      <w:bookmarkStart w:id="7" w:name="OLE_LINK48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bookmarkStart w:id="8" w:name="OLE_LINK41"/>
      <w:bookmarkStart w:id="9" w:name="OLE_LINK42"/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End w:id="6"/>
      <w:bookmarkEnd w:id="7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ского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9.01.2018 г. № 5</w:t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арантированных услуг по погребению, предоставляемых на территории  Владимировского сельского  поселения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423"/>
        <w:gridCol w:w="5385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характеристик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bookmarkStart w:id="10" w:name="OLE_LINK55"/>
            <w:bookmarkStart w:id="11" w:name="OLE_LINK54"/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огребению умерших, указанных в  статье 9 Федерального закона «О погребении и похоронном деле» от 12.01.1996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ФЗ </w:t>
            </w:r>
            <w:bookmarkEnd w:id="10"/>
            <w:bookmarkEnd w:id="11"/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необходимых для погребени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OLE_LINK3"/>
            <w:r>
              <w:rPr>
                <w:rFonts w:cs="Times New Roman" w:ascii="Times New Roman" w:hAnsi="Times New Roman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OLE_LINK3"/>
            <w:r>
              <w:rPr>
                <w:rFonts w:cs="Times New Roman" w:ascii="Times New Roman" w:hAnsi="Times New Roman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  <w:bookmarkEnd w:id="13"/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(изготовление) гроба и других предметов, необходимых для погребения: </w:t>
            </w:r>
          </w:p>
        </w:tc>
      </w:tr>
      <w:tr>
        <w:trPr>
          <w:trHeight w:val="11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OLE_LINK5"/>
            <w:bookmarkStart w:id="15" w:name="OLE_LINK4"/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гроба</w:t>
            </w:r>
            <w:bookmarkEnd w:id="14"/>
            <w:bookmarkEnd w:id="15"/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bookmarkStart w:id="16" w:name="OLE_LINK7"/>
            <w:bookmarkStart w:id="17" w:name="OLE_LINK6"/>
            <w:r>
              <w:rPr>
                <w:rFonts w:cs="Times New Roman" w:ascii="Times New Roman" w:hAnsi="Times New Roman"/>
                <w:sz w:val="24"/>
                <w:szCs w:val="24"/>
              </w:rPr>
              <w:t>-гроб стандартный из необрезной доски толщиной 25-32 мм, обитый внутри и снаружи тканью хлопчатобумажной, с подушкой из древесных опилок (размер 1,95х0,65х0,44)</w:t>
            </w:r>
            <w:bookmarkEnd w:id="16"/>
            <w:bookmarkEnd w:id="17"/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детского гроб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об стандартный из необрезной доски толщиной 25-32 мм, обитый внутри и снаружи тканью хлопчатобумажной, с подушкой из древесных опилок (размер 1,9х0,35х0,44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OLE_LINK11"/>
            <w:bookmarkStart w:id="19" w:name="OLE_LINK8"/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таблички</w:t>
            </w:r>
            <w:bookmarkEnd w:id="18"/>
            <w:bookmarkEnd w:id="19"/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OLE_LINK13"/>
            <w:bookmarkStart w:id="21" w:name="OLE_LINK1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абличка деревянная с указанием фамилии, имени, отчества, даты рождения и смерти, регистрационного </w:t>
            </w:r>
            <w:bookmarkStart w:id="22" w:name="OLE_LINK15"/>
            <w:bookmarkStart w:id="23" w:name="OLE_LINK14"/>
            <w:bookmarkEnd w:id="20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  <w:t>номера. Размер 19х24 см.</w:t>
            </w:r>
            <w:bookmarkEnd w:id="22"/>
            <w:bookmarkEnd w:id="23"/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" w:name="OLE_LINK19"/>
            <w:bookmarkStart w:id="25" w:name="OLE_LINK18"/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</w:t>
            </w:r>
            <w:bookmarkEnd w:id="24"/>
            <w:bookmarkEnd w:id="25"/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" w:name="OLE_LINK21"/>
            <w:bookmarkStart w:id="27" w:name="OLE_LINK20"/>
            <w:r>
              <w:rPr>
                <w:rFonts w:cs="Times New Roman" w:ascii="Times New Roman" w:hAnsi="Times New Roman"/>
                <w:sz w:val="24"/>
                <w:szCs w:val="24"/>
              </w:rPr>
              <w:t>Получение заказа от агента по организации похорон; доставка и выгрузка гроба с телом (останками) умершего к месту прощания.</w:t>
            </w:r>
            <w:bookmarkEnd w:id="26"/>
            <w:bookmarkEnd w:id="27"/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" w:name="OLE_LINK23"/>
            <w:bookmarkStart w:id="29" w:name="OLE_LINK22"/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0" w:name="OLE_LINK23"/>
            <w:bookmarkStart w:id="31" w:name="OLE_LINK22"/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и захоронение</w:t>
            </w:r>
            <w:bookmarkEnd w:id="30"/>
            <w:bookmarkEnd w:id="31"/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2" w:name="OLE_LINK25"/>
            <w:bookmarkStart w:id="33" w:name="OLE_LINK24"/>
            <w:r>
              <w:rPr>
                <w:rFonts w:cs="Times New Roman" w:ascii="Times New Roman" w:hAnsi="Times New Roman"/>
                <w:sz w:val="24"/>
                <w:szCs w:val="24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  <w:bookmarkEnd w:id="32"/>
            <w:bookmarkEnd w:id="33"/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огребению в случае рождения мертвого ребенка по истечении 154 дней беременности (статья 9) Федерального Закона РФ «О погребении и похоронном деле» от 12.01.96 №8-ФЗ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4" w:name="OLE_LINK27"/>
            <w:bookmarkStart w:id="35" w:name="OLE_LINK26"/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</w:t>
            </w:r>
            <w:bookmarkEnd w:id="34"/>
            <w:bookmarkEnd w:id="35"/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6" w:name="OLE_LINK29"/>
            <w:bookmarkStart w:id="37" w:name="OLE_LINK28"/>
            <w:r>
              <w:rPr>
                <w:rFonts w:cs="Times New Roman" w:ascii="Times New Roman" w:hAnsi="Times New Roman"/>
                <w:sz w:val="24"/>
                <w:szCs w:val="24"/>
              </w:rPr>
              <w:t>-свидетельство о смер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8" w:name="OLE_LINK29"/>
            <w:bookmarkStart w:id="39" w:name="OLE_LINK28"/>
            <w:r>
              <w:rPr>
                <w:rFonts w:cs="Times New Roman" w:ascii="Times New Roman" w:hAnsi="Times New Roman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  <w:bookmarkEnd w:id="38"/>
            <w:bookmarkEnd w:id="39"/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0" w:name="OLE_LINK31"/>
            <w:bookmarkStart w:id="41" w:name="OLE_LINK30"/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гроба</w:t>
            </w:r>
            <w:bookmarkEnd w:id="40"/>
            <w:bookmarkEnd w:id="41"/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2" w:name="OLE_LINK33"/>
            <w:bookmarkStart w:id="43" w:name="OLE_LINK32"/>
            <w:r>
              <w:rPr>
                <w:rFonts w:cs="Times New Roman" w:ascii="Times New Roman" w:hAnsi="Times New Roman"/>
                <w:sz w:val="24"/>
                <w:szCs w:val="24"/>
              </w:rPr>
              <w:t>-гроб строганный из необрезной доски толщиной  25-32 мм, обитый внутри и снаружи тканью хлопчатобумажно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4" w:name="OLE_LINK33"/>
            <w:bookmarkStart w:id="45" w:name="OLE_LINK32"/>
            <w:r>
              <w:rPr>
                <w:rFonts w:cs="Times New Roman" w:ascii="Times New Roman" w:hAnsi="Times New Roman"/>
                <w:sz w:val="24"/>
                <w:szCs w:val="24"/>
              </w:rPr>
              <w:t>(размер 0,90х0,35х0,44)</w:t>
            </w:r>
            <w:bookmarkEnd w:id="44"/>
            <w:bookmarkEnd w:id="45"/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6" w:name="_Hlk235841359"/>
            <w:bookmarkEnd w:id="46"/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7" w:name="OLE_LINK35"/>
            <w:bookmarkStart w:id="48" w:name="OLE_LINK34"/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таблички</w:t>
            </w:r>
            <w:bookmarkEnd w:id="47"/>
            <w:bookmarkEnd w:id="48"/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9" w:name="OLE_LINK37"/>
            <w:bookmarkStart w:id="50" w:name="OLE_LINK36"/>
            <w:r>
              <w:rPr>
                <w:rFonts w:cs="Times New Roman" w:ascii="Times New Roman" w:hAnsi="Times New Roman"/>
                <w:sz w:val="24"/>
                <w:szCs w:val="24"/>
              </w:rPr>
              <w:t>-табличка деревянная с указанием фамилии, имени, отчества, даты рождения и смерти, регистрационного номера. Размер 19х24 см.</w:t>
            </w:r>
            <w:bookmarkEnd w:id="49"/>
            <w:bookmarkEnd w:id="50"/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1" w:name="OLE_LINK39"/>
            <w:bookmarkStart w:id="52" w:name="OLE_LINK38"/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</w:t>
            </w:r>
            <w:bookmarkEnd w:id="51"/>
            <w:bookmarkEnd w:id="52"/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3" w:name="OLE_LINK43"/>
            <w:bookmarkStart w:id="54" w:name="OLE_LINK40"/>
            <w:r>
              <w:rPr>
                <w:rFonts w:cs="Times New Roman" w:ascii="Times New Roman" w:hAnsi="Times New Roman"/>
                <w:sz w:val="24"/>
                <w:szCs w:val="24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  <w:bookmarkEnd w:id="53"/>
            <w:bookmarkEnd w:id="54"/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5" w:name="OLE_LINK45"/>
            <w:bookmarkStart w:id="56" w:name="OLE_LINK44"/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7" w:name="OLE_LINK45"/>
            <w:bookmarkStart w:id="58" w:name="OLE_LINK44"/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и захоронение</w:t>
            </w:r>
            <w:bookmarkEnd w:id="57"/>
            <w:bookmarkEnd w:id="58"/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9" w:name="OLE_LINK47"/>
            <w:bookmarkStart w:id="60" w:name="OLE_LINK46"/>
            <w:r>
              <w:rPr>
                <w:rFonts w:cs="Times New Roman" w:ascii="Times New Roman" w:hAnsi="Times New Roman"/>
                <w:sz w:val="24"/>
                <w:szCs w:val="24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  <w:bookmarkEnd w:id="59"/>
            <w:bookmarkEnd w:id="60"/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имировск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9.01.2018 № 5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йскурант цен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гарантированный перечень услуг по погребению, действующий 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 Владимировского сельского  поселения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67"/>
        <w:gridCol w:w="3520"/>
        <w:gridCol w:w="1503"/>
        <w:gridCol w:w="1223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характеристи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,коп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огребению умерших, указанных в  статье 9 Федерального закона «О погребении и похоронном деле» от 12.01.1996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ФЗ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идетельство о смер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формле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*&gt;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(изготовление) гроба и других предметов, необходимых для погребения: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гроб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об строганный из необрезной доски толщиной 25-32 мм, обитый внутри и снаружи тканью хлопчатобумажной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душкой из древесных опилок (размер 1,95х0,65х0,44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о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77,2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табличк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абличка деревянная с указанием фамилии, имени, отчества, даты рождения и смер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 &lt;***&gt;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и захоронени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4,97</w:t>
            </w:r>
          </w:p>
        </w:tc>
      </w:tr>
      <w:tr>
        <w:trPr/>
        <w:tc>
          <w:tcPr>
            <w:tcW w:w="8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2,2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огребению в случае рождения мертвого ребенка по истечении 154 дней беременности (статья 9) Федерального Закона РФ «О погребении и похоронном деле» от 12.01.96 №8-ФЗ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идетельство о смер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*&gt;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гроб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об строганный из необрезной доски толщиной  25-32 мм, обитый внутри и снаружи тканью хлопчатобумажной, (размер 0,90х0,35х0,44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табличк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абличка деревянная с указанием фамилии, имени, отчества, даты рождения и смер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&lt;***&gt;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и захоронени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2,81</w:t>
            </w:r>
          </w:p>
        </w:tc>
      </w:tr>
      <w:tr>
        <w:trPr/>
        <w:tc>
          <w:tcPr>
            <w:tcW w:w="8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2,8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огребению умерших, указанных в пунктах 1 и 2 статьи 12 Федерального Закона РФ «О погребении и похоронном деле» от 12.01.96 № 8-ФЗ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идетельство о смер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*&gt;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8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гроб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об строганный из необрезной доски толщиной  25-32 мм, необиты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(1,95х0,65х0,44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,1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табличк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абличка деревянная с указанием фамилии, имени, отчества, даты рождения и смер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чение тел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лачения используется покрывало из ткани хлопчатобумажной без рюш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мер 2,0х08м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автокатафалком   и перевозка тела (останков) умершего из морга к месту погребения автокатафалком или другим видом транспорт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ить гроб в автокатафалк, доставить и выгрузить гроб в морг в назначенное время похорон; и  доставить  тело (останки) умершего из морга к месту погребе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и захоронени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4,97</w:t>
            </w:r>
          </w:p>
        </w:tc>
      </w:tr>
      <w:tr>
        <w:trPr/>
        <w:tc>
          <w:tcPr>
            <w:tcW w:w="8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3,07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Компьютерная обработка документов не является основанием для взимания дополнительной платы с населения за эти услуг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ополнительных услуг (типа ламинирования документов, выдачи плана кладбища и т.д.) производится только с согласия клиент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в наглядной и доступной форме информируется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качественных характеристиках гарантированных услуг по погребению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прейскуранте цен на гарантированный перечень услуг по погребению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 услугах по оформлению документов, необходимых для погребения, за которые плата не взимается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Затраты на оформление документов, необходимых для погребения, включаются в общехозяйственные расходы. Дополнительная плата за эти услуги не взимаетс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Предварительная (не в назначенное время похорон) доставка гроба относится к дополнительной услуге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Взимание платы за срочность при оказании услуг по погребению, учитывая их специфику и социальную значимость, не допускаетс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34:00Z</dcterms:created>
  <dc:creator>организационный отдел</dc:creator>
  <dc:description/>
  <cp:keywords/>
  <dc:language>en-US</dc:language>
  <cp:lastModifiedBy>User</cp:lastModifiedBy>
  <cp:lastPrinted>2018-01-16T14:41:00Z</cp:lastPrinted>
  <dcterms:modified xsi:type="dcterms:W3CDTF">2018-01-16T11:42:00Z</dcterms:modified>
  <cp:revision>48</cp:revision>
  <dc:subject/>
  <dc:title>ПОСТАНОВЛЕНИЕ</dc:title>
</cp:coreProperties>
</file>