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01.2017                                            № 9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ешением Собрания депутатов Владимировского  сельского  поселения от 27.12.2016 № 25 «О бюджете  Владимировского 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1.2017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транспортной системы» раздел паспор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.1. «Этапы и сроки реализации программы» изложить в следующей редакции: «Этапы реализации программы не выделяются, срок реализации программы – 2014-2017 год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– 4 441,9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965,3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0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78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 269,7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 4 441,9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35,4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965,3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80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78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 269,7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31,3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zh-CN"/>
        </w:rPr>
        <w:t>3.1. Раздел паспорта «Этапы и сроки реализации подпрограммы муниципальной программы» изложить в следующей редакции: «Срок реализации подпрограммы – 2014-2017 год.</w:t>
      </w:r>
      <w:r>
        <w:rPr/>
        <w:t xml:space="preserve"> </w:t>
      </w:r>
      <w:r>
        <w:rPr>
          <w:rFonts w:cs="Calibri"/>
          <w:sz w:val="28"/>
          <w:szCs w:val="28"/>
          <w:lang w:eastAsia="zh-CN"/>
        </w:rPr>
        <w:t>Этапы реализации подпрограммы не выделяются»</w:t>
      </w:r>
    </w:p>
    <w:p>
      <w:pPr>
        <w:pStyle w:val="Normal"/>
        <w:suppressAutoHyphens w:val="true"/>
        <w:ind w:left="709" w:hanging="0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3.2. </w:t>
      </w:r>
      <w:r>
        <w:rPr>
          <w:sz w:val="28"/>
          <w:szCs w:val="28"/>
        </w:rPr>
        <w:t xml:space="preserve"> Раздел паспорта «Ресурсное обеспечение подпрограммы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– 3 963,4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409,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845,3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65,1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185,10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687,1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660,2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911,2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205,4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».</w:t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7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Подпрограмма будет реализовываться в период 2014-2017 годы. При реализации подпрограммы этапы не выделяются»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3 963,459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621,6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 087,059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409,5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45,3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1 365,159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394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589,059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97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85,1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687,100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13,2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6,6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7,1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660,2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 911,200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205,4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00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00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0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00 тыс.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5 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1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zh-CN"/>
        </w:rPr>
        <w:t>Владим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«Развитие транспортной системы»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 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  <w:tab/>
              <w:t>Приложение № 2 к муниципальной программе Владимировского сельского поселения «Развитие транспортной системы»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sz w:val="24"/>
                <w:szCs w:val="24"/>
                <w:lang w:eastAsia="zh-CN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  <w:tab/>
              <w:t xml:space="preserve"> 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;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.1.;2.2</w:t>
            </w:r>
          </w:p>
        </w:tc>
      </w:tr>
      <w:tr>
        <w:trPr/>
        <w:tc>
          <w:tcPr>
            <w:tcW w:w="158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муниципальной программе Владимировского сельского поселения «Развитие транспортной систе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1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6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6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8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,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2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6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Развитие транспортной системы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1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07,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7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Ostashkova-103</dc:creator>
  <dc:description/>
  <cp:keywords/>
  <dc:language>en-US</dc:language>
  <cp:lastModifiedBy>User</cp:lastModifiedBy>
  <cp:lastPrinted>2016-12-12T12:08:00Z</cp:lastPrinted>
  <dcterms:modified xsi:type="dcterms:W3CDTF">2017-02-03T12:47:00Z</dcterms:modified>
  <cp:revision>18</cp:revision>
  <dc:subject/>
  <dc:title>ПРАВИТЕЛЬСТВО РОСТОВСКОЙ ОБЛАСТИ</dc:title>
</cp:coreProperties>
</file>