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16.10.2017                                                        № 88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1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В соответствии с решением Собрания депутатов Владимировского  сельского  поселения от 22.09.2017 № 39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Т.А. Шубина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0.2017 №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4"/>
          <w:szCs w:val="24"/>
        </w:rPr>
        <w:t xml:space="preserve">«Ресурсное обеспечение 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</w:t>
      </w:r>
      <w:r>
        <w:rPr>
          <w:rFonts w:eastAsia="Arial" w:cs="Times New Roman" w:ascii="Times New Roman" w:hAnsi="Times New Roman"/>
          <w:sz w:val="24"/>
          <w:szCs w:val="24"/>
        </w:rPr>
        <w:t>за счет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 920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 67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1 201,5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бюджета района — 1 147,2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7 год –  1 147,2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– 9 773,6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4 год –    1 779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5 год –    2 418,9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7 год –    1 527,5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9 год –    678,4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20 год-      1201,5 тыс. рублей.».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4"/>
          <w:szCs w:val="24"/>
        </w:rPr>
        <w:t>2. Раздел 4. «Информация по ресурсному обеспечению 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яет – 10 920,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2 67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1 201,5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бюджета района — 1 147,2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7 год –  1 147,2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– 9 773,6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4 год –    1 779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5 год –    2 418,9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7 год –    1 527,5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20 год-      1201,5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 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>3.1. Р</w:t>
      </w:r>
      <w:r>
        <w:rPr>
          <w:rFonts w:cs="Calibri"/>
          <w:sz w:val="24"/>
          <w:szCs w:val="24"/>
          <w:lang w:eastAsia="zh-CN"/>
        </w:rPr>
        <w:t>аздел паспорта: «</w:t>
      </w:r>
      <w:r>
        <w:rPr>
          <w:sz w:val="24"/>
          <w:szCs w:val="24"/>
        </w:rPr>
        <w:t xml:space="preserve">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за счет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– 2 440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404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71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 341,2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 счет средств бюджета района — 1 147,2 тыс. рублей, в том числе по годам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7 год –  1 147,2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– 1 292,8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4 год –    404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6 год –    171,2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7 год –    264,0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8 год –    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9 год –    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20 год-      0,0 тыс. рублей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2 440,0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 341,2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— 1 147,2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0,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1 147,2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– 1 292,8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 –    264,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на реализацию подпрограммы отражены в приложении № 6 к муниципальной программе».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Приложение № 5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71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0:00Z</dcterms:created>
  <dc:creator>Ostashkova-103</dc:creator>
  <dc:description/>
  <dc:language>en-US</dc:language>
  <cp:lastModifiedBy>User</cp:lastModifiedBy>
  <cp:lastPrinted>2017-10-27T14:33:00Z</cp:lastPrinted>
  <dcterms:modified xsi:type="dcterms:W3CDTF">2017-10-27T11:41:00Z</dcterms:modified>
  <cp:revision>8</cp:revision>
  <dc:subject/>
  <dc:title>ПРАВИТЕЛЬСТВО РОСТОВСКОЙ ОБЛАСТИ</dc:title>
</cp:coreProperties>
</file>