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8.01.2017                                            № 6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16"/>
          <w:szCs w:val="16"/>
          <w:lang w:eastAsia="ar-SA"/>
        </w:rPr>
      </w:pPr>
      <w:r>
        <w:rPr>
          <w:rFonts w:cs="Times New Roman CYR" w:ascii="Times New Roman CYR" w:hAnsi="Times New Roman CYR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от 24.10.20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3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«Управ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в соответствии с решением Собрания депутатов Владимировского  сельского  поселения от 27.12.2016 № 23 «О внесении изменений в решение Собрания депутатов Владимировского сельского поселения от 28.12.2015 № 95 «О бюджете  Владимировского  сельского поселения Красносулинского района на 2016 год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к постановлению Администрации Владимировского сельского поселения от 24.10.2013 №93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1.2017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Управление муниципальными финансами» </w:t>
      </w:r>
      <w:r>
        <w:rPr>
          <w:sz w:val="28"/>
          <w:szCs w:val="28"/>
        </w:rPr>
        <w:t xml:space="preserve">«Ресурсное обеспечение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24 387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3 17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3 104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3 336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3 87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3 859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3 952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3 090,1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24 387,9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3 174,6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3 104,3 тыс. рублей,1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 –    3 336,6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3 87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3 859,7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3 952,6 тыс. рублей;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3 090,1 тыс. рублей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 финансирования программы на 2020 год носит прогнозный характер и подлежи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рограммы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«Управление муниципальными финансами» 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24 387,9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3 174,6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3 104,3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 –    3 336,6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3 87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3 859,7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3 952,6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3 090,1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24 387,9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3 174,6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3 104,3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 –    3 336,6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3 87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3 859,7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3 952,6 тыс. рублей;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3 090,1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4 к муниципальной программ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на реализацию программы отражены в приложении № 5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zh-CN"/>
        </w:rPr>
        <w:t>В подпрограмме 2. «Нормативно-методическое обеспечени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/>
        </w:rPr>
        <w:t xml:space="preserve">и организация бюджетного процесса» муниципальной программы Владимировского сельского поселения «Управление муниципальными финансами» раздел паспорта «Ресурсное обеспечение подпрограммы» </w:t>
      </w:r>
      <w:r>
        <w:rPr>
          <w:rFonts w:eastAsia="Arial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«Общий объем финансирования подпрограммы составляет – 24 387,9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   3 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в 2016 год –    3 336,6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   3 870,0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   3 859,7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   3 952,6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в 2020 год-      3 090,1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24 387,9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   3 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в 2016 год –    3 336,6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   3 870,0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   3 859,7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   3 952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-      3 090,1 тыс. рублей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 финансирования подпрограммы на 2020 год носит прогнозный характер и подлежи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680"/>
        <w:rPr/>
      </w:pPr>
      <w:r>
        <w:rPr>
          <w:rFonts w:eastAsia="Arial"/>
          <w:sz w:val="28"/>
          <w:szCs w:val="28"/>
          <w:lang w:eastAsia="zh-CN"/>
        </w:rPr>
        <w:t>Раздел 4. «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Общий объем финансирования подпрограммы составляет – 24 387,9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   3 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в 2016 год –    3 336,6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   3 870,0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   3 859,7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   3 952,6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в 2020 год-      3 090,1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24 387,9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   3 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в 2016 год –    3 336,6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   3 870,0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   3 859,7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   3 952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-      3 090,1 тыс.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одпрограммы отражены в приложении № 5 к муниципальной програм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  <w:lang w:eastAsia="zh-CN"/>
        </w:rPr>
        <w:t>Приложение № 4 к муниципальной программе</w:t>
      </w:r>
      <w:r>
        <w:rPr>
          <w:sz w:val="28"/>
          <w:szCs w:val="28"/>
          <w:lang w:eastAsia="zh-CN"/>
        </w:rPr>
        <w:t xml:space="preserve"> Владимировского сельского поселения «Управление муниципальными финансами» </w:t>
      </w:r>
      <w:r>
        <w:rPr>
          <w:rFonts w:eastAsia="Arial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bookmarkStart w:id="0" w:name="Par487"/>
      <w:bookmarkEnd w:id="0"/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60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4"/>
                <w:sz w:val="24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Обеспечение деятельности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4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9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4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0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1,4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1,4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5,1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3. «Управление муниципальным долгом Владимир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. «Обеспечение проведения единой политики муниципальных  заимствований Владимир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2. «Планирование бюджетных ассигнований на обслуживание муниципального долга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5 к муниципальной программе Владимировского сельского поселения «Управление муниципальными финансами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е Владимировского сельского поселения  «Управление муниципальными финансам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06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215" w:first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43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Управление муниципальным долгом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8:00Z</dcterms:created>
  <dc:creator>Ostashkova-103</dc:creator>
  <dc:description/>
  <cp:keywords/>
  <dc:language>en-US</dc:language>
  <cp:lastModifiedBy>User</cp:lastModifiedBy>
  <cp:lastPrinted>2016-12-12T09:33:00Z</cp:lastPrinted>
  <dcterms:modified xsi:type="dcterms:W3CDTF">2017-02-02T10:33:00Z</dcterms:modified>
  <cp:revision>41</cp:revision>
  <dc:subject/>
  <dc:title>ПРАВИТЕЛЬСТВО РОСТОВСКОЙ ОБЛАСТИ</dc:title>
</cp:coreProperties>
</file>