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8.12.2017                                            № 108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7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решениями Собрания депутатов Владимировского  сельского  поселения от 27.12.2017 № 45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от 27.12.2017 № 51 «О бюджете</w:t>
      </w:r>
      <w:r>
        <w:rPr/>
        <w:t xml:space="preserve"> </w:t>
      </w:r>
      <w:r>
        <w:rPr>
          <w:sz w:val="28"/>
          <w:szCs w:val="28"/>
          <w:lang w:eastAsia="ar-SA"/>
        </w:rPr>
        <w:t>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9.10.2013 №97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Владимировского сельского поселения                                           Т.А. Шубина   </w:t>
      </w:r>
      <w:r>
        <w:br w:type="page"/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</w:t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Владимировского сельского поселения </w:t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t>от 28.12.2017 № 108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«Этапы и сроки реализации программы» изложить в следующей редакции: «Этапы реализации программы не выделяются, срок реализации программы – 2014-2017 год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2. 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 – 5 680,03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35,4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 –    1 150,47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 –    1 052,9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559,459 тыс. рублей, в том числе по годам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00 тыс. рублей,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194,3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1 758,28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7 год –  872,787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858,6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 362,287 тыс. рублей, в том числе по года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327,0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611,4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331,3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92,587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 w:cs="Times New Roman" w:ascii="Times New Roman" w:hAnsi="Times New Roman"/>
          <w:sz w:val="28"/>
          <w:szCs w:val="28"/>
        </w:rPr>
        <w:t>.»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3. Раздел 4. «Информация по ресурсному обеспечению муниципальной программы»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муниципальной программы осуществляется за счет средств областного бюджета, бюджета района и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– 5 680,03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35,4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 –    1 150,47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 –    1 052,9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559,459 тыс. рублей, в том числе по годам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00 тыс. рублей,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194,3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1 758,28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7 год –  872,787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858,6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 362,287 тыс. рублей, в том числе по года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327,0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611,4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331,3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92,587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-      0,000 тыс. рублей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муниципальной программы отражены в приложениях № 5 и № 6 к муниципальной программе.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Arial"/>
          <w:sz w:val="28"/>
          <w:szCs w:val="28"/>
        </w:rPr>
        <w:t>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 Раздел паспорта «Этапы и сроки реализации подпрограммы муниципальной программы» изложить в следующей редакции: «Срок реализации подпрограммы – 2014-2017 год. Этапы реализации подпрограммы не выделяются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составляет – 4 967,43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409,5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 –    896,37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952,900 тыс. рублей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559,459  тыс. рублей, в том числе по годам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00 тыс. рублей,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194,3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7 года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1 404,18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017 год –  752,787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758,6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 003,787  тыс. рублей, в том числе по года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214,400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491,4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 205,4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92,587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ind w:firstLine="709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>2.3. В разделе 2. «Цели, задачи и показатели (индикаторы), основные ожидаемые конечные результаты, сроки и этапы реализации подпрограммы муниципальной программы» абзац 7 изложить в следующей редакции:</w:t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одпрограмма будет реализовываться в период 2014-2017 годы. При реализации подпрограммы этапы не выделяются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>2.4</w:t>
      </w:r>
      <w:r>
        <w:rPr>
          <w:rFonts w:eastAsia="Arial" w:cs="Calibri" w:ascii="Calibri" w:hAnsi="Calibri"/>
          <w:sz w:val="28"/>
          <w:szCs w:val="28"/>
        </w:rPr>
        <w:t xml:space="preserve">. </w:t>
      </w: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транспортной инфраструктуры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составляет 4 967,433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409,5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 –    896,37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952,900 тыс. рублей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559,459  тыс. рублей, в том числе по годам: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00 тыс. рублей,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194,3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7 года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1 404,187 тыс. рублей, в том числе по годам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7 год –  752,787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758,6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2 003,787 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214,4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491,4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205,4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92,58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-      0,000 тыс. рублей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ходы на реализацию муниципальной программы отражены в приложениях № 5 и № 6 к муниципальной программе.».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3. В подпрограмме 2.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 </w:t>
      </w:r>
      <w:r>
        <w:rPr>
          <w:rFonts w:cs="Calibri"/>
          <w:sz w:val="28"/>
          <w:szCs w:val="28"/>
          <w:lang w:eastAsia="zh-CN"/>
        </w:rPr>
        <w:t>3.1.</w:t>
      </w:r>
      <w:r>
        <w:rPr/>
        <w:t xml:space="preserve"> </w:t>
      </w:r>
      <w:r>
        <w:rPr>
          <w:rFonts w:cs="Calibri"/>
          <w:sz w:val="28"/>
          <w:szCs w:val="28"/>
          <w:lang w:eastAsia="zh-CN"/>
        </w:rPr>
        <w:t>Раздел паспорта «Этапы и сроки реализации подпрограммы» изложить в следующей редакции: «Срок реализации подпрограммы – 2014-2017 год. Этапы реализации подпрограммы не выделяются»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 </w:t>
      </w:r>
      <w:r>
        <w:rPr>
          <w:rFonts w:cs="Calibri"/>
          <w:sz w:val="28"/>
          <w:szCs w:val="28"/>
          <w:lang w:eastAsia="zh-CN"/>
        </w:rPr>
        <w:t xml:space="preserve">3.2. Раздел паспорта «Ресурсное обеспечение подпрограммы муниципальной 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712,600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4 году –    112,6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5 году –    120,000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125,900 тыс.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у –    254,10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6 года – 0,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8 году –    100,00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7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в 2020 году-      0,000 тыс. рубле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358,500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4 году –    112,6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5 году –    120,00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у –    125,900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0,0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0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у-      0,000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района  354,100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4 году –   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5 году –    0,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у –    0,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254,10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7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100,0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у-     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3.3. В разделе 2. «Цели, задачи и показатели (индикаторы), основные ожидаемые конечные результаты, сроки и этапы реализации подпрограммы муниципальной программы» абзац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«Подпрограмма будет реализовываться в период 2014-2017 годы. При реализации подпрограммы этапы не выделяются»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20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712,600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4 году –    112,6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5 году –    120,000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125,900 тыс.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у –    254,10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6 года – 0,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8 году –    100,00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7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в 2020 году-      0,000 тыс. рубле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358,500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4 году –    112,6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5 году –    120,00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у –    125,900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0,0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0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у-      0,000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района  354,100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4 году –   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5 году –    0,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у –    0,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254,10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7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100,0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20 году-      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сходах на  реализацию подпрограммы отражена в приложениях № 5 и № 6 к муниципальной программе.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suppressAutoHyphens w:val="true"/>
        <w:jc w:val="both"/>
        <w:rPr/>
      </w:pPr>
      <w:r>
        <w:rPr>
          <w:sz w:val="28"/>
          <w:lang w:eastAsia="ar-SA"/>
        </w:rPr>
        <w:t xml:space="preserve">       </w:t>
      </w:r>
      <w:r>
        <w:rPr>
          <w:sz w:val="28"/>
          <w:lang w:eastAsia="ar-SA"/>
        </w:rPr>
        <w:t xml:space="preserve">4. Приложение №5 к муниципальной программе Владимировского сельского поселения «Развитие транспортной системы» изложить в следующей редакции:        </w:t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1134"/>
        <w:gridCol w:w="993"/>
        <w:gridCol w:w="850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</w:hyperlink>
            <w:r>
              <w:rPr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7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7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8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00,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0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2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6,4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  <w:p>
            <w:pPr>
              <w:pStyle w:val="Normal"/>
              <w:snapToGrid w:val="false"/>
              <w:ind w:left="-7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ind w:left="-7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4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60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90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0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4. Приложение № 6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транспортной систем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1417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> 758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2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1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Ostashkova-103</dc:creator>
  <dc:description/>
  <cp:keywords/>
  <dc:language>en-US</dc:language>
  <cp:lastModifiedBy>User</cp:lastModifiedBy>
  <cp:lastPrinted>2018-02-12T14:14:00Z</cp:lastPrinted>
  <dcterms:modified xsi:type="dcterms:W3CDTF">2018-02-21T08:29:00Z</dcterms:modified>
  <cp:revision>15</cp:revision>
  <dc:subject/>
  <dc:title>ПРАВИТЕЛЬСТВО РОСТОВСКОЙ ОБЛАСТИ</dc:title>
</cp:coreProperties>
</file>