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22.12.2016                                                        № 60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 от 29.10.2013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16 №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–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 –    1 213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1 201,5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9 580,2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1 779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2 418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 500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213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788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678,4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1 201,5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 –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1 201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а поселения  9 580,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500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213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1 201,5 тыс. рубл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</w:t>
      </w:r>
      <w:r>
        <w:rPr>
          <w:rFonts w:cs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.1. Раздел паспорта «Этапы и сроки реализации подпрограммы» изложить в следующей редакции: «Срок реализации – 2014-2016 годы.</w:t>
      </w:r>
      <w:r>
        <w:rPr/>
        <w:t xml:space="preserve"> </w:t>
      </w:r>
      <w:r>
        <w:rPr>
          <w:rFonts w:cs="Calibri"/>
          <w:sz w:val="24"/>
          <w:szCs w:val="24"/>
          <w:lang w:eastAsia="zh-CN"/>
        </w:rPr>
        <w:t>Этапы реализации подпрограммы не выделяются»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3.2. Раздел паспорта «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 015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40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57,4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 015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eastAsia="Arial"/>
          <w:sz w:val="24"/>
          <w:szCs w:val="24"/>
        </w:rPr>
        <w:t>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8 изложить в следующей редакции: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Подпрограмма будет реализовываться в период 2014-2016 годы. При реализации подпрограммы этапы не выделяются.».</w:t>
      </w:r>
    </w:p>
    <w:p>
      <w:pPr>
        <w:pStyle w:val="Normal"/>
        <w:ind w:left="1146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0" w:firstLine="720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1 015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1 015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57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на реализацию подпрограммы отражены в приложении № 6 к муниципальной программе».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«Общий объем финансирования подпрограммы составляет – 8 565,2</w:t>
      </w:r>
      <w:r>
        <w:rPr>
          <w:rFonts w:eastAsia="Arial"/>
          <w:sz w:val="24"/>
          <w:szCs w:val="24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6 году –    1343,3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7 году –    1 21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8 году –    788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9 году –    67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0 году-      1 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>за счет средств   бюджета поселения  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>в 2020 году-      1 201,5 тыс. рублей</w:t>
      </w:r>
      <w:r>
        <w:rPr>
          <w:rFonts w:eastAsia="Arial" w:cs="Calibri"/>
          <w:sz w:val="24"/>
          <w:szCs w:val="24"/>
          <w:lang w:eastAsia="zh-CN"/>
        </w:rPr>
        <w:t>.</w:t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4"/>
          <w:szCs w:val="24"/>
          <w:lang w:eastAsia="zh-CN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Общий объем финансирования подпрограммы составляет – 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4"/>
          <w:szCs w:val="24"/>
          <w:lang w:eastAsia="zh-CN"/>
        </w:rPr>
        <w:t>8 565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6 году –    1343,3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13,5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1 к муниципальной программе Владимировского сельского поселения «Сведения о показателях (индикаторах) муниципальной  программы, подпрограмм муниципальной  программы и их значения» изложить в следующей редакции:</w:t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ind w:left="360" w:hanging="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/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7.  Приложение № 5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062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6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sz w:val="24"/>
          <w:szCs w:val="24"/>
          <w:lang w:eastAsia="zh-CN"/>
        </w:rPr>
        <w:t>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Ветрова Юля</cp:lastModifiedBy>
  <cp:lastPrinted>2016-12-12T11:41:00Z</cp:lastPrinted>
  <dcterms:modified xsi:type="dcterms:W3CDTF">2017-09-27T08:49:00Z</dcterms:modified>
  <cp:revision>27</cp:revision>
  <dc:subject/>
  <dc:title>ПРАВИТЕЛЬСТВО РОСТОВСКОЙ ОБЛАСТИ</dc:title>
</cp:coreProperties>
</file>