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6.06.2017                                            № 57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4.10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3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«Упра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оответствии с решением Собрания депутатов Владимировского  сельского  поселения от 26.05.2017 № 35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4.10.2013 №93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6.2017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В муниципальной программе Владимир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1. Раздел паспорта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24 404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3 17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 –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3 336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3 88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3 859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3 95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 – 3 090,1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</w:rPr>
        <w:t>за счет средств бюджета района</w:t>
      </w:r>
      <w:r>
        <w:rPr>
          <w:color w:val="000000"/>
          <w:sz w:val="28"/>
          <w:szCs w:val="28"/>
        </w:rPr>
        <w:t xml:space="preserve">– 16,7 тыс. рублей, в том числе по годам: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7 год – 16,7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поселения – 24 387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3 17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3 104,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3 870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3 859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3 95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 – 3 090,1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.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 Раздел 4. «Информация по ресурсному обеспечению программы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Управление муниципальными финансами» 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района и бюджета посе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24 404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3 17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3 336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 – 3 88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3 859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3 95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 – 3 090,1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</w:rPr>
        <w:t>за счет средств бюджета района</w:t>
      </w:r>
      <w:r>
        <w:rPr>
          <w:color w:val="000000"/>
          <w:sz w:val="28"/>
          <w:szCs w:val="28"/>
        </w:rPr>
        <w:t xml:space="preserve">– 16,7 тыс. рублей, в том числе по годам: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7 год – 16,7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поселения – 24 387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3 17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3 104,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3 870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3 859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3 95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 – 3 090,1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Style22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ходы на реализацию программы отражены в приложении № 5 к муниципальной программе.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>В подпрограмме 2. «Нормативно-методическое обеспечени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>и организация бюджетного процесса» муниципальной программы Владимир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Общий объем финансирования подпрограммы муниципальной программы составляет – 24 404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3 17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3 336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 – 3 88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3 859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3 95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 – 3 090,1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</w:rPr>
        <w:t>за счет средств бюджета района</w:t>
      </w:r>
      <w:r>
        <w:rPr>
          <w:color w:val="000000"/>
          <w:sz w:val="28"/>
          <w:szCs w:val="28"/>
        </w:rPr>
        <w:t xml:space="preserve">– 16,7 тыс. рублей, в том числе по годам: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7 год – 16,7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а счет средств бюджета поселения – 24 387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3 17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3 104,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3 870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3 859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3 95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 – 3 090,1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rFonts w:eastAsia="Arial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.»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Раздел 4. «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Общий объем финансирования подпрограммы составляет – 24 404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3 17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3 336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 – 3 88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3 859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3 95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 – 3 090,1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</w:rPr>
        <w:t>за счет средств бюджета района</w:t>
      </w:r>
      <w:r>
        <w:rPr>
          <w:color w:val="000000"/>
          <w:sz w:val="28"/>
          <w:szCs w:val="28"/>
        </w:rPr>
        <w:t xml:space="preserve">– 16,7 тыс. рублей, в том числе по годам: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7 год – 16,7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поселения – 24 387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3 17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3 104,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3 870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3 859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3 95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 – 3 090,1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одпрограммы отражены в приложении № 5 к муниципальной программе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  <w:lang w:eastAsia="zh-CN"/>
        </w:rPr>
        <w:t>Приложение № 4 к муниципальной программе</w:t>
      </w:r>
      <w:r>
        <w:rPr>
          <w:sz w:val="28"/>
          <w:szCs w:val="28"/>
          <w:lang w:eastAsia="zh-CN"/>
        </w:rPr>
        <w:t xml:space="preserve"> Владимировского сельского поселения «Управление муниципальными финансами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60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Владимировс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,1</w:t>
            </w:r>
          </w:p>
        </w:tc>
      </w:tr>
      <w:tr>
        <w:trPr>
          <w:trHeight w:val="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7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4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9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4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Управление муниципальным долгом Владимир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. «Планирование бюджетных ассигнований на обслуживание муниципального долга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 к муниципальной программе Владимиров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Владимировского сельского поселения  «Управление муниципальными финансам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9"/>
        <w:gridCol w:w="1559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Управление муниципальным долгом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Ostashkova-103</dc:creator>
  <dc:description/>
  <cp:keywords/>
  <dc:language>en-US</dc:language>
  <cp:lastModifiedBy>Ветрова Юля</cp:lastModifiedBy>
  <cp:lastPrinted>2017-06-30T10:25:00Z</cp:lastPrinted>
  <dcterms:modified xsi:type="dcterms:W3CDTF">2017-09-26T08:54:00Z</dcterms:modified>
  <cp:revision>10</cp:revision>
  <dc:subject/>
  <dc:title>ПРАВИТЕЛЬСТВО РОСТОВСКОЙ ОБЛАСТИ</dc:title>
</cp:coreProperties>
</file>