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«07» июня 2016 г.                                      № 95</w:t>
        <w:tab/>
        <w:tab/>
        <w:t xml:space="preserve">                ст-ца  Владимировска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382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Владимировское сельское поселение», расположенных в границах муниципального образования «Владимир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0" w:right="0" w:firstLine="54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39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в целях обеспечения эффективного использования и развития рынка земл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30 Устава муниципального образования «Владимировское сельское поселение», Администрация Владимировского сельского поселения, -                                              </w:t>
      </w:r>
    </w:p>
    <w:p>
      <w:pPr>
        <w:pStyle w:val="Heading"/>
        <w:spacing w:lineRule="auto" w:line="276"/>
        <w:ind w:left="0" w:right="0" w:firstLine="851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тановляет: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Владимировское сельское поселение», расположенных в границах муниципального образования «Владимировское сельское поселение», согласно приложению.</w:t>
      </w:r>
    </w:p>
    <w:p>
      <w:pPr>
        <w:pStyle w:val="ConsPlus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Normal"/>
        <w:numPr>
          <w:ilvl w:val="2"/>
          <w:numId w:val="2"/>
        </w:numPr>
        <w:spacing w:lineRule="auto" w:line="276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 выполнению настоящего постановления оставляю за собой</w:t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75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лава Владимировского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>А.В. Изварин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ложение </w:t>
      </w:r>
    </w:p>
    <w:p>
      <w:pPr>
        <w:pStyle w:val="Heading"/>
        <w:ind w:left="5529" w:righ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 постановлению </w:t>
      </w:r>
    </w:p>
    <w:p>
      <w:pPr>
        <w:pStyle w:val="Heading"/>
        <w:ind w:left="5529" w:right="0" w:hanging="0"/>
        <w:jc w:val="right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Администрации Владимировского                       сельского поселения                                                от 07.06.2016 № 95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ВЕЛИЧЕНИЕ ПЛОЩАДИ ЗЕМЕЛЬНЫХ УЧАСТКОВ, НАХОДЯЩИХ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ЧАСТНОЙ СОБСТВЕННОСТИ, В РЕЗУЛЬТАТЕ ПЕРЕРАСПРЕД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ЕМЕЛЬНЫХ УЧАСТКОВ И ЗЕМЕЛЬНЫХ УЧАСТКОВ, НАХОДЯЩИХСЯ В МУНИЦИПАЛЬНОЙ СОБСТВЕННОСТИ МУНИЦИПАЛЬНОГО ОБРАЗОВАНИЯ «ВЛАДИМИРОВСКОЕ СЕЛЬКОЕ ПОСЕЛЕНИЕ», РАСПОЛОЖЕННЫХ В ГРАНИЦАХ МУНИЦИПАЛЬНОГО ОБРАЗОВАНИЯ "ВЛАДИМИРОВСКОЕ СЕЛЬКОЕ ПОСЕЛЕНИЕ 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Владимировское сельское поселение», расположенных в границах муниципального образования «Владимировское сельское поселение».</w:t>
      </w:r>
    </w:p>
    <w:p>
      <w:pPr>
        <w:pStyle w:val="ConsPlusNormal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муниципального образования «Владимировское сельское поселение»,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«Владимиров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ConsPlusNormal"/>
        <w:spacing w:lineRule="auto" w:line="276"/>
        <w:ind w:left="0" w:right="0" w:firstLine="540"/>
        <w:jc w:val="both"/>
        <w:rPr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 xml:space="preserve">3. Размер платы в случае перераспределения земельных участков, указанных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целях последующего изъятия подлежащих образованию земельных участков для нужд Ростовской области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Владимировск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3E9572042C3E2A8CDF740A89094F6BF9015C5E6A082475B1EB67D89A0B9ABBB802CFA4128Q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5:00Z</dcterms:created>
  <dc:creator>SLAVA</dc:creator>
  <dc:description/>
  <cp:keywords/>
  <dc:language>en-US</dc:language>
  <cp:lastModifiedBy>ProdexComp</cp:lastModifiedBy>
  <cp:lastPrinted>2016-05-16T09:31:00Z</cp:lastPrinted>
  <dcterms:modified xsi:type="dcterms:W3CDTF">2016-06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