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5.2016 г.                                 № 93</w:t>
        <w:tab/>
        <w:t xml:space="preserve">    </w:t>
        <w:tab/>
        <w:t xml:space="preserve">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варительном согласовании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земельного участка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в заявление Кошманова Александра Юрьевича от 03.03.2016  о предварительном согласовании предоставления земельного участка в собственность для ведения дачного хозяйства, местоположение: 33 м на восток от дома № 7 ул. Шевченко, ст-ца Владимировская, Владимировское сельское поселение, Красносулинский район, Ростовская область, рассмотрев схему расположения земельного участка на кадастровом плане территории, учитывая наличие публикации в газете «Красносулинский вестник» от 17.03.2016 № 11(3006), и отсутствие других заявок на него, руководствуясь приказом Минэкономразвития РФ от 01.09.2014 №540 «Об утверждении классификаторов видов разрешенного использования и застройки Владимировского сельского поселения (ПЗЗ), ст. 11.10, ст. 39.2, п.2 ст.ст. 39.3,39.6, подп.6 п.1. ст. 39.15, ст. 39.18 Земельного кодекса РФ, 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арительно согласовать предоставление земельного участка в собственность Кошманову Александру Юрьевичу (зарегистрированному по адресу : ул. Пионерская д. 22, кв. 13, ст-ца Владимировская, Владимировское сельское поселение, Красносулинский район, Ростовская область, документ удостоверяющий личность: паспорт 6006 809655, выдан ОВД г. Красного Сулина, Ростовской области 02.09.2006 г., код подразделения 612-026) для ведения дачного хозяйств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стоположение: 33 м на восток от дома № 7 ул. Шевченко, ст-ца Владимировская, Владимировское сельское поселение, Красносулинский район, Ростовская область на земельном участке, площадью 254 кв.м., из категории земель- «Земли населенных пунктов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ru-RU"/>
        </w:rPr>
        <w:t>Утвердить схему расположения земельного участка на кадастровом плане территории площадью 254 кв.м.,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ru-RU"/>
        </w:rPr>
        <w:t>местоположение: 33 м на восток от дома № 7 ул. Шевченко, ст-ца Владимировская, Владимировское сельское поселение, Красносулинский район, Ростовская область на земельном участке,  вид разрешенного использования: «Ведение дачного хозяйства», из категории земель- «Земли населенных пунктов»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Рекомендовать Кошманову А.Ю. обеспечить выполнение кадастровых работ, необходимых для образования испрашиваемого земельного участка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4. Настоящее постановление действительно в течении 2-х лет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Архитектор</cp:lastModifiedBy>
  <cp:lastPrinted>2015-05-29T15:03:00Z</cp:lastPrinted>
  <dcterms:modified xsi:type="dcterms:W3CDTF">2016-03-03T11:11:00Z</dcterms:modified>
  <cp:revision>82</cp:revision>
  <dc:subject/>
  <dc:title>ГЛАВА ГОРОДА И РАЙОНА</dc:title>
</cp:coreProperties>
</file>