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02.11.2016                                            № 9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24.10.2013 № 93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«Управление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соответствии с постановлением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4.10.2016 № 11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68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3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1.2016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Управление муниципальными финансами» </w:t>
      </w:r>
      <w:r>
        <w:rPr>
          <w:sz w:val="28"/>
          <w:szCs w:val="28"/>
        </w:rPr>
        <w:t xml:space="preserve">«Ресурсное обеспечение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22 313,8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3 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33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3 29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3 134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3 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 134,7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22 313,8 тыс.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 –    3 174,6 тыс.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 –    3 104,3 тыс. рублей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 –    3 331,5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 –    3 299,3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 –    3 134,7 тыс. рублей;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 –    3 134,7 тыс. рублей;</w:t>
      </w:r>
    </w:p>
    <w:p>
      <w:pPr>
        <w:pStyle w:val="Style22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3 134,7 тыс. рублей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/>
      </w:pPr>
      <w:r>
        <w:rPr>
          <w:rFonts w:eastAsia="Arial"/>
          <w:sz w:val="28"/>
          <w:szCs w:val="28"/>
        </w:rPr>
        <w:t>Раздел 4. «Информация по ресурсному обеспечению программы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«Управление муниципальными финансами» 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22 313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 –    3 331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3 134,7 тыс. рублей</w:t>
      </w:r>
      <w:r>
        <w:rPr>
          <w:rFonts w:eastAsia="Arial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22 313,8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3 174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3 104,3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3 331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3 299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3 13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3 134,7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-      3 134,7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4 к муниципальной программе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5 к муниципальной программе»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8"/>
          <w:szCs w:val="28"/>
          <w:lang w:eastAsia="zh-CN"/>
        </w:rPr>
        <w:t>В подпрограмме 2. «Нормативно-методическое обеспечени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eastAsia="zh-CN"/>
        </w:rPr>
        <w:t xml:space="preserve">и организация бюджетного процесса» муниципальной программы Владимировского сельского поселения «Управление муниципальными финансами» раздел паспорта «Ресурсное обеспечение под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Общий объем финансирования подпрограммы составляет – 22 313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6 год –    3 331,5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 313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rPr/>
      </w:pPr>
      <w:r>
        <w:rPr>
          <w:rFonts w:eastAsia="Arial"/>
          <w:sz w:val="28"/>
          <w:szCs w:val="28"/>
          <w:lang w:eastAsia="zh-CN"/>
        </w:rPr>
        <w:t>Раздел 4. «Информация по ресурсному обеспечению подпрограммы «Нормативно-методическое обеспечение и организация бюджетного процесса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Общий объем финансирования подпрограммы составляет – 22 313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6 год –    3 331,5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из них неисполненные расходные обязательства 2015 года – 0,0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22 313,8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3 174,6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3 104,3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6 год –    3 331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3 299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3 134,7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3 134,7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20 год-      3 134,7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680"/>
        <w:jc w:val="both"/>
        <w:rPr/>
      </w:pPr>
      <w:r>
        <w:rPr>
          <w:rFonts w:eastAsia="Arial"/>
          <w:sz w:val="28"/>
          <w:szCs w:val="28"/>
          <w:lang w:eastAsia="zh-CN"/>
        </w:rPr>
        <w:t>В Приложении № 4 к муниципальной программе</w:t>
      </w:r>
      <w:r>
        <w:rPr>
          <w:sz w:val="28"/>
          <w:szCs w:val="28"/>
          <w:lang w:eastAsia="zh-CN"/>
        </w:rPr>
        <w:t xml:space="preserve"> Владимировского сельского поселения «Управление муниципальными финансами» таблицу «Расходы   бюджета поселения на реализацию муниципальной  программы» </w:t>
      </w:r>
      <w:r>
        <w:rPr>
          <w:rFonts w:eastAsia="Arial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9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1,4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44,6</w:t>
            </w:r>
          </w:p>
          <w:p>
            <w:pPr>
              <w:pStyle w:val="Normal"/>
              <w:rPr>
                <w:color w:val="000000"/>
                <w:spacing w:val="-24"/>
                <w:sz w:val="24"/>
                <w:szCs w:val="24"/>
              </w:rPr>
            </w:pPr>
            <w:r>
              <w:rPr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5 к муниципальной программе Владимировского сельского поселения «Управление муниципальными финансами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Управление муниципальными финансам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tbl>
      <w:tblPr>
        <w:tblW w:w="149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606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215" w:firstLine="2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43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3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4"/>
                <w:sz w:val="24"/>
              </w:rPr>
              <w:t>3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2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4"/>
                <w:sz w:val="24"/>
              </w:rPr>
            </w:pPr>
            <w:r>
              <w:rPr>
                <w:color w:val="000000"/>
                <w:spacing w:val="-24"/>
                <w:sz w:val="24"/>
              </w:rPr>
              <w:t>3134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58:00Z</dcterms:created>
  <dc:creator>Ostashkova-103</dc:creator>
  <dc:description/>
  <cp:keywords/>
  <dc:language>en-US</dc:language>
  <cp:lastModifiedBy>User</cp:lastModifiedBy>
  <cp:lastPrinted>2016-11-08T15:53:00Z</cp:lastPrinted>
  <dcterms:modified xsi:type="dcterms:W3CDTF">2016-11-16T08:36:00Z</dcterms:modified>
  <cp:revision>29</cp:revision>
  <dc:subject/>
  <dc:title>ПРАВИТЕЛЬСТВО РОСТОВСКОЙ ОБЛАСТИ</dc:title>
</cp:coreProperties>
</file>