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4.05.2016</w:t>
      </w:r>
      <w:r>
        <w:rPr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№ 87</w:t>
      </w:r>
      <w:r>
        <w:rPr>
          <w:sz w:val="28"/>
          <w:szCs w:val="28"/>
        </w:rPr>
        <w:t xml:space="preserve">                         ст-ца 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купаль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жению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оемах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нижения риска чрезвычайных ситуаций на водоемах Владимировского сельского поселения в период купального сезона,                    во исполнение Постановления Администрации Красносулинского района № 306 от 28.04.2016 «О подготовке к купальному сезону и снижению чрезвычайных ситуаций на водоемах Красносулинского района»,    руководствуясь ст.30 Устава  МО «Владимировское сельское поселение»,-</w:t>
      </w:r>
    </w:p>
    <w:p>
      <w:pPr>
        <w:pStyle w:val="Normal"/>
        <w:tabs>
          <w:tab w:val="clear" w:pos="708"/>
          <w:tab w:val="left" w:pos="2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роки купального сезона  на территории Красносулинского района установлены  с 01.06.2016 по 01.09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Согласно постановления Администрации Ростовской области от 25 октября 2007 г. № 413 «Об утверждении правил охраны жизни людей на водных объектах в Ростовской области» и учитывая, что  на территории Владимировского сельского поселения мест организованного купания населения н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купание населения  в необорудованных и незнакомых местах на территории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ам (арендаторам) прудов организовать установку запрещающих знаков, на берегах водоемов, ограждение (предупреждающие надписи) опасных мест для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руководителям предприятий, организаций и учреждений, независимо от форм собственности и ведомственной принадлежности, имеющие закрепленные водные объекты (места  отдыха граждан), до начала купального сезона,   оформить   необходим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использования водного объекта для  отдыха и купания граждан  рекомендовать  соблюдать правила охраны жизни людей на водных объектах, утвержденные Постановлением администрации Ростовской области № 413 от 25.10.2007г. «Об утверждении правил охраны жизни людей на водных объектах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о начала купального сезона заключить договора на проведение водолазных работ по обследованию и очистке дна акватории пля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комендовать уполномоченному  участковому инспектору Красносулинского ОВД</w:t>
      </w:r>
      <w:r>
        <w:rPr/>
        <w:t xml:space="preserve"> </w:t>
      </w:r>
      <w:r>
        <w:rPr>
          <w:sz w:val="28"/>
          <w:szCs w:val="28"/>
        </w:rPr>
        <w:t xml:space="preserve"> Аниканову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и  пресекать все случаи массового купания в необорудованных для этого местах.</w:t>
      </w:r>
    </w:p>
    <w:p>
      <w:pPr>
        <w:pStyle w:val="Normal"/>
        <w:rPr/>
      </w:pPr>
      <w:r>
        <w:rPr>
          <w:sz w:val="28"/>
          <w:szCs w:val="28"/>
        </w:rPr>
        <w:t>- проверку мест отдыха населения вблизи водоемов на предмет распития спиртных 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Директорам средних школ  МОУ СОШ ст. Владимировская (Власенко Н.Ю),  х.Большая Федоровка (Смагина О.С.) до 30.05.2016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овать беседы  с учащимися школ  о правилах и запрете  купания в местах не определенных для организованного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роках ОБЖ провести занятия  с учащимися  по правилам поведения на воде и порядка оказания помощи утоп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ия с родителями об ответственности за детей во время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ециалисту Администрации Владимировского сельского поселения по вопросам ГО и ЧС провести разъяснительную беседу  среди неработающего  населения  о правилах   поведения и запрете купания в неорганизованных местах  для купания до 30.05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исьменно уведомить собственников (арендаторов) водных объектов  о предъявляемых требованиях  к открытию мест отдыха и купания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остановление  Администрации Владимировского сельского поселения      № 49 от 12.05.2015 года  «О подготовке к купальному сезону и снижению чрезвычайных ситуаций на водоемах Владимировского сельского поселения» считать утратившим силу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постановление обнародовать на информационных стендах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ладимировского сельского поселения:                        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24:00Z</dcterms:created>
  <dc:creator>u</dc:creator>
  <dc:description/>
  <cp:keywords/>
  <dc:language>en-US</dc:language>
  <cp:lastModifiedBy>user</cp:lastModifiedBy>
  <cp:lastPrinted>2016-05-18T10:13:00Z</cp:lastPrinted>
  <dcterms:modified xsi:type="dcterms:W3CDTF">2016-05-18T06:30:00Z</dcterms:modified>
  <cp:revision>58</cp:revision>
  <dc:subject/>
  <dc:title/>
</cp:coreProperties>
</file>