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left="0"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ind w:left="0"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left="0"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овского сельского поселения</w:t>
      </w:r>
    </w:p>
    <w:p>
      <w:pPr>
        <w:pStyle w:val="Normal"/>
        <w:spacing w:before="100" w:after="100"/>
        <w:ind w:left="0"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5.2016                                            № 86</w:t>
        <w:tab/>
        <w:t xml:space="preserve"> </w:t>
        <w:tab/>
        <w:t xml:space="preserve">             ст. Владимир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торжении договора арен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и предоставл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в собственность за пла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отрев заявление Гасанова Низами Мурсал оглы о расторжении договора аренды земельного участка селькохозяйственного назначения и предоставлении его в собственность за плату, местоположение: местоположение установлено относительно ориентира, расположенного за пределами участка, ориентир от северной окраины х. Большая Федоровка, участок находится примерно в 1050 м от ориентира по направлению на северо-запад, Владимировское сельское поселение, Красносулинский район, Ростовская область, находящийся в аренде  более 3-х лет (основной договор аренды № 6 от 27.06.2006 г., договор уступки прав аренды от 18.04.2013, вновь заключенный после раздела земельного участка договор аренды от 03.12.2015), исполнившим обязательства в части уплаты арендных платежей за земельный участок в полном объеме, руководствуясь под. 9,п. 2 ст. 39.3 Земельного кодекса РФ, федеральным законом от 24.07.2002 г. № 101-ФЗ «Об обороте земель сельскохозяйственного назначения», Областным законом от 22.07.2003г. № 19-ЗС «О регулировании земельных отношений в Ростовской области», постановление Правительства ростовской области от 06.04.2015 № 243 «Об установлении Порядка определения цены земельных участков, находящихся в государственной собственности Ростовской области и земельных участков, государственная собственность на которые не разграничена, при продаже таких земельных участков без проведения торгов», ст. 30 Устава муниципального образования «Владимировское сельское поселение», Администрация Владимировского сельского поселения-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оргнуть договор аренды земельного участка № 6 от 03.12.2015 г.  заключенный с Гасановым Низами Мурсал оглы, общей площадью 250038,0 кв.м., с кадастровым номером 61:18:0600009:1002 из категории  земель – «Земли сельскохозяйственного назначения», разрешенный вид использования: «Для водоплавающей дичи, диких животных и птиц вольерного содержания», местоположение: местоположение установлено относительно ориентира, расположенного за пределами участка, ориентир от северной окраины х. Большая Федоровка, участок находится примерно в 1050 м от ориентира по направлению на северо-запад, Владимировское сельское поселение, Красносулинский район, Ростов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Гасанову Низами Мурсал оглы земельный участок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ственность за плату,  общей площадью 250038,0 кв.м., из категории земель – «Земли сельскохозяйственного назначения», с кадастровым номером 61:18:0600009:1002, с разрешенным использованием: «Для водоплавающей дичи, диких животных и птиц вольерного содержания», местоположение: местоположение установлено относительно ориентира, расположенного за пределами участка, ориентир от северной окраины х. Большая Федоровка, участок находится примерно в 1050 м от ориентира по направлению на северо-запад, Владимировское сельское поселение, Красносулинский район, Ростов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ладимировского сельского поселения подготовить проект и заключить договор купли-продажи земельного участка.</w:t>
      </w:r>
    </w:p>
    <w:p>
      <w:pPr>
        <w:pStyle w:val="Normal"/>
        <w:tabs>
          <w:tab w:val="clear" w:pos="708"/>
          <w:tab w:val="left" w:pos="1740" w:leader="none"/>
        </w:tabs>
        <w:ind w:left="709" w:right="0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Гасанову Низами Мурсал ог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государственную регистрацию права собственности на земельный участок,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tabs>
          <w:tab w:val="clear" w:pos="708"/>
          <w:tab w:val="left" w:pos="174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40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ладимировского </w:t>
      </w:r>
    </w:p>
    <w:p>
      <w:pPr>
        <w:pStyle w:val="Normal"/>
        <w:tabs>
          <w:tab w:val="clear" w:pos="708"/>
          <w:tab w:val="left" w:pos="1740" w:leader="none"/>
        </w:tabs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 поселения                                                                      А.В. Изварин</w:t>
      </w:r>
    </w:p>
    <w:p>
      <w:pPr>
        <w:pStyle w:val="Normal"/>
        <w:tabs>
          <w:tab w:val="clear" w:pos="708"/>
          <w:tab w:val="left" w:pos="1740" w:leader="none"/>
        </w:tabs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360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304" w:right="851" w:gutter="0" w:header="0" w:top="1135" w:footer="0" w:bottom="52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18:00Z</dcterms:created>
  <dc:creator>Сергей</dc:creator>
  <dc:description/>
  <dc:language>en-US</dc:language>
  <cp:lastModifiedBy>SLAVA</cp:lastModifiedBy>
  <cp:lastPrinted>2015-06-08T10:33:00Z</cp:lastPrinted>
  <dcterms:modified xsi:type="dcterms:W3CDTF">2015-06-30T07:45:00Z</dcterms:modified>
  <cp:revision>9</cp:revision>
  <dc:subject/>
  <dc:title>ГЛАВА ГОРОДА И РАЙОНА</dc:title>
</cp:coreProperties>
</file>