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9» Января 2016 г.                            № 8</w:t>
        <w:tab/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1 км на восток от ст-цы Владимировская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(в ред. Приказа Минэкономразвития России от 30.09.2015 № 709)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181,0 кв. м, местоположение: 1 км на восток от ст-цы Владимировская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кот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-во – 4 экз.</w:t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0:00Z</dcterms:created>
  <dc:creator>Сергей</dc:creator>
  <dc:description/>
  <dc:language>en-US</dc:language>
  <cp:lastModifiedBy>ARM-1</cp:lastModifiedBy>
  <cp:lastPrinted>2015-05-29T15:03:00Z</cp:lastPrinted>
  <dcterms:modified xsi:type="dcterms:W3CDTF">2016-01-16T09:07:00Z</dcterms:modified>
  <cp:revision>82</cp:revision>
  <dc:subject/>
  <dc:title>ГЛАВА ГОРОДА И РАЙОНА</dc:title>
</cp:coreProperties>
</file>