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ВЛАДИМИР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jc w:val="center"/>
        <w:rPr>
          <w:color w:val="000000"/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26 » апреля  2016 г.                                       № 78                                  ст. Владимир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4962" w:leader="none"/>
        </w:tabs>
        <w:ind w:left="0" w:right="5528" w:hanging="0"/>
        <w:rPr>
          <w:szCs w:val="24"/>
        </w:rPr>
      </w:pPr>
      <w:r>
        <w:rPr>
          <w:szCs w:val="24"/>
        </w:rPr>
        <w:t xml:space="preserve">О принятии решения о подготовке проекта Правил землепользования и застройки Владимировского сельского поселения Красносул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правовой основы для условий устойчивого развития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инимая во внимание изменения в земельном законодательстве РФ, руководствуясь статьей  31 Градостроительного кодекса РФ, Федеральным законом от 06.10.2003 №131-ФЗ "Об общих принципах местного самоуправления в Российской Федерации",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518" w:right="0" w:hanging="376"/>
        <w:jc w:val="both"/>
        <w:rPr/>
      </w:pPr>
      <w:r>
        <w:rPr/>
        <w:t>Принять решение о подготовке проекта Правил землепользования и застройки Владимировского сельского поселения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>Создать комиссию по правилам землепользования и застройки  (далее - Комиссия)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>Утвердить состав Комиссии (Приложение 1)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>Утвердить порядок деятельности Комиссии (Приложение 2)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>Утвердить последовательность градостроительного зонирования, применительно к различным частям территорий Владимировского сельского поселения (Приложение 3)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>Утвердить порядок и сроки проведения работ по подготовке проекта правил землепользования и застройки (Приложение 4).</w:t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/>
      </w:pPr>
      <w:r>
        <w:rPr/>
        <w:t xml:space="preserve">Утвердить порядок направления в Комиссию предложений заинтересованных лиц по подготовке проекта правил землепользования и застройки (Приложение 5). </w:t>
      </w:r>
    </w:p>
    <w:p>
      <w:pPr>
        <w:pStyle w:val="Normal"/>
        <w:numPr>
          <w:ilvl w:val="0"/>
          <w:numId w:val="2"/>
        </w:numPr>
        <w:ind w:left="518" w:right="0" w:hanging="364"/>
        <w:jc w:val="both"/>
        <w:rPr>
          <w:color w:val="000000"/>
        </w:rPr>
      </w:pPr>
      <w:r>
        <w:rPr/>
        <w:t>Подготовить проект изменений в правила землепользования и застройки в части функционального зонирования рассматриваемого участка.</w:t>
      </w:r>
    </w:p>
    <w:p>
      <w:pPr>
        <w:pStyle w:val="ListParagraph"/>
        <w:numPr>
          <w:ilvl w:val="0"/>
          <w:numId w:val="2"/>
        </w:numPr>
        <w:ind w:left="518" w:right="0" w:hanging="364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редствах массовой информации и разместить на официальном сайте Администрации Владимировского сельского поселения. </w:t>
      </w:r>
    </w:p>
    <w:p>
      <w:pPr>
        <w:pStyle w:val="ListParagraph"/>
        <w:numPr>
          <w:ilvl w:val="0"/>
          <w:numId w:val="2"/>
        </w:numPr>
        <w:ind w:left="518" w:right="0" w:hanging="36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</w:t>
      </w:r>
    </w:p>
    <w:p>
      <w:pPr>
        <w:pStyle w:val="ConsPlusNonformat"/>
        <w:ind w:left="0" w:right="0"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А.В. Извар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1</w:t>
      </w:r>
      <w:r>
        <w:rPr/>
        <w:br/>
        <w:t>к постановлению администрации</w:t>
        <w:br/>
        <w:t>Владимировского сельского поселения</w:t>
        <w:br/>
        <w:t>от 26 апреля 2016  №78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СОСТАВ</w:t>
      </w:r>
      <w:r>
        <w:rPr/>
        <w:br/>
      </w:r>
      <w:r>
        <w:rPr>
          <w:b/>
          <w:bCs/>
        </w:rPr>
        <w:t>Комиссии по подготовке проекта правил землепользования и застройки </w:t>
      </w:r>
    </w:p>
    <w:tbl>
      <w:tblPr>
        <w:tblW w:w="9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422"/>
      </w:tblGrid>
      <w:tr>
        <w:trPr>
          <w:trHeight w:val="68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hd w:fill="FFFF00" w:val="clear"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А.В. Извари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Глава  Владимиро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b/>
                <w:bCs/>
              </w:rPr>
              <w:t>Заместитель председателя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Т.А. Шуби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>Начальник сектора экономики и финансов</w:t>
            </w:r>
          </w:p>
        </w:tc>
      </w:tr>
      <w:tr>
        <w:trPr>
          <w:trHeight w:val="27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М.Ю. Извари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Н.Л. Рудако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>Специалист по правовой, кадровой, архивной работ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Н.В. Тищенк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Специалист сектора экономики и финансов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>Ю.С. Извари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00" w:val="clear"/>
              </w:rPr>
              <w:t>Инспектор ВУР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Бисаинов А.Р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Главный архитектор администрации Красносулинского района (по согласованию)</w:t>
            </w:r>
          </w:p>
        </w:tc>
      </w:tr>
    </w:tbl>
    <w:p>
      <w:pPr>
        <w:pStyle w:val="Normal"/>
        <w:spacing w:lineRule="atLeast" w:line="100" w:before="100" w:after="100"/>
        <w:rPr/>
      </w:pPr>
      <w:r>
        <w:rPr/>
        <w:t>Состав Комиссии не является закрытым и может быть дополнен в случае необходимости.</w:t>
        <w:br/>
        <w:t>Секретаря Комиссии выполняет любой член Комиссии, уполномоченный на выполнение данных функций Председателем.</w:t>
      </w:r>
    </w:p>
    <w:p>
      <w:pPr>
        <w:pStyle w:val="Normal"/>
        <w:spacing w:lineRule="atLeast" w:line="100" w:before="100" w:after="100"/>
        <w:rPr/>
      </w:pPr>
      <w:r>
        <w:rPr/>
        <w:t> 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2</w:t>
      </w:r>
      <w:r>
        <w:rPr/>
        <w:br/>
        <w:t>к постановлению администрации</w:t>
        <w:br/>
        <w:t>Владимировского сельского поселения</w:t>
        <w:br/>
        <w:t>от 26 апреля 2016  № 78</w:t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</w:r>
      <w:r>
        <w:rPr>
          <w:b/>
          <w:bCs/>
        </w:rPr>
        <w:t xml:space="preserve">ПОРЯДОК ДЕЯТЕЛЬНОСТИ </w:t>
      </w:r>
      <w:r>
        <w:rPr/>
        <w:br/>
      </w:r>
      <w:r>
        <w:rPr>
          <w:b/>
          <w:bCs/>
        </w:rPr>
        <w:t>Комиссии по подготовке проекта правил землепользования и застройки</w:t>
      </w:r>
    </w:p>
    <w:p>
      <w:pPr>
        <w:pStyle w:val="Normal"/>
        <w:spacing w:lineRule="atLeast" w:line="100" w:before="100" w:after="100"/>
        <w:jc w:val="center"/>
        <w:rPr/>
      </w:pPr>
      <w:r>
        <w:rPr/>
        <w:t>1. Общие положения.</w:t>
      </w:r>
    </w:p>
    <w:p>
      <w:pPr>
        <w:pStyle w:val="Normal"/>
        <w:spacing w:lineRule="atLeast" w:line="100" w:before="100" w:after="100"/>
        <w:rPr/>
      </w:pPr>
      <w:r>
        <w:rPr/>
        <w:t>1.1. Комиссии по подготовке проекта правил землепользования и застройки Владимировского сельского поселения Красносулинского района Ростовской области,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оселения.</w:t>
        <w:br/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Уставом поселения и настоящим Порядком.</w:t>
      </w:r>
    </w:p>
    <w:p>
      <w:pPr>
        <w:pStyle w:val="Normal"/>
        <w:spacing w:lineRule="atLeast" w:line="100" w:before="100" w:after="100"/>
        <w:jc w:val="center"/>
        <w:rPr/>
      </w:pPr>
      <w:r>
        <w:rPr/>
        <w:t>2. Основные функции Комиссии.</w:t>
      </w:r>
    </w:p>
    <w:p>
      <w:pPr>
        <w:pStyle w:val="Normal"/>
        <w:spacing w:lineRule="atLeast" w:line="100" w:before="100" w:after="100"/>
        <w:rPr/>
      </w:pPr>
      <w:r>
        <w:rPr/>
        <w:t>2.1. Организация последовательного формирования и совершенствования системы регулирования землепользования и застройки на территории поселения, в том числе обеспечение подготовки проекта правил землепользования из застройки и внесения изменений.</w:t>
        <w:br/>
        <w:t>2.2. Рассмотрение предложений заинтересованных лиц по подготовке проекта землепользования из застройки.</w:t>
        <w:br/>
        <w:t>2.3.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  <w:br/>
        <w:t>2.4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  <w:br/>
        <w:t>2.5. Обеспечение подготовки и предоставления главе администрации поселения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из застройки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atLeast" w:line="100" w:before="100" w:after="100"/>
        <w:jc w:val="center"/>
        <w:rPr/>
      </w:pPr>
      <w:r>
        <w:rPr/>
        <w:t>3. Порядок формирования состава Комиссии.</w:t>
      </w:r>
    </w:p>
    <w:p>
      <w:pPr>
        <w:pStyle w:val="Normal"/>
        <w:spacing w:lineRule="atLeast" w:line="100" w:before="100" w:after="100"/>
        <w:rPr/>
      </w:pPr>
      <w:r>
        <w:rPr/>
        <w:t>3.1. Состав Комиссии, изменения, вносимые в ее персональный состав, утверждаются постановлением главы поселения.</w:t>
        <w:br/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данного поселения и Красносулинского района, представители профессиональных и общественных организаций.</w:t>
        <w:br/>
        <w:t>3.3. Состав Комиссии, утвержденный постановлением главы поселения, может быть дополнен должностными лицами, специалистами, участие которых будет обоснованным и целесообразным.</w:t>
        <w:br/>
        <w:t>3.4. Секретарем Комиссии является служащий администрации поселения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spacing w:lineRule="atLeast" w:line="100" w:before="100" w:after="100"/>
        <w:jc w:val="center"/>
        <w:rPr/>
      </w:pPr>
      <w:r>
        <w:rPr/>
        <w:t>4. Права и обязанности Комиссии.</w:t>
      </w:r>
    </w:p>
    <w:p>
      <w:pPr>
        <w:pStyle w:val="Normal"/>
        <w:spacing w:lineRule="atLeast" w:line="100"/>
        <w:rPr/>
      </w:pPr>
      <w:r>
        <w:rPr/>
        <w:t>4.1. Комиссия вправе:</w:t>
        <w:br/>
        <w:softHyphen/>
        <w:t>- запрашивать представление официальных заключений, иных материалов, относящихся к рассматриваемым Комиссией вопросов;</w:t>
        <w:br/>
        <w:softHyphen/>
        <w:t>- привлекать независимых экспертов и специалистов для анализа материалов и выработки рекомендаций и решений по рассматриваемым Комиссией вопросов;</w:t>
        <w:br/>
        <w:softHyphen/>
        <w:t>- вносить предложения по изменению персонального состава Комиссии;</w:t>
        <w:br/>
        <w:softHyphen/>
        <w:t>- вносить предложения о внесении изменений и дополнений в проект правил землепользования и застройки;</w:t>
        <w:br/>
        <w:softHyphen/>
        <w:t>- 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  <w:br/>
        <w:softHyphen/>
        <w:t>- 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  <w:br/>
        <w:softHyphen/>
        <w:t xml:space="preserve">- 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<w:br/>
        <w:t>4.2 Комиссия обязана:</w:t>
      </w:r>
      <w:r>
        <w:rPr>
          <w:i/>
        </w:rPr>
        <w:br/>
      </w:r>
      <w:r>
        <w:rPr/>
        <w:softHyphen/>
        <w:t>-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  <w:br/>
        <w:softHyphen/>
        <w:t>- вести протоколы своих заседаний и публичных слушаний, предоставлять по запросам заинтересованных лиц копии протоколов;</w:t>
        <w:br/>
        <w:softHyphen/>
        <w:t>-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оселения;</w:t>
        <w:br/>
        <w:softHyphen/>
        <w:t>- 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оселения.</w:t>
      </w:r>
    </w:p>
    <w:p>
      <w:pPr>
        <w:pStyle w:val="Normal"/>
        <w:spacing w:lineRule="atLeast" w:line="100" w:before="240" w:after="240"/>
        <w:jc w:val="center"/>
        <w:rPr/>
      </w:pPr>
      <w:r>
        <w:rPr/>
        <w:t>5. Порядок деятельности Комиссии.</w:t>
      </w:r>
    </w:p>
    <w:p>
      <w:pPr>
        <w:pStyle w:val="Normal"/>
        <w:spacing w:lineRule="atLeast" w:line="100" w:before="0" w:after="240"/>
        <w:rPr/>
      </w:pPr>
      <w:r>
        <w:rPr/>
        <w:t>5.1. Комиссия осуществляет свою деятельность в форме заседаний, в том числе, проводимых в порядке публичных слушаний.</w:t>
        <w:br/>
        <w:t>5.2. Периодичность заседаний, время и место их проведения определяется председателем Комиссии.</w:t>
        <w:br/>
        <w:t>5.3. Заседания Комиссии ведет ее председатель.</w:t>
        <w:br/>
        <w:t>5.4. Подготовку заседания Комиссии обеспечивает секретарь Комиссии.</w:t>
        <w:br/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  <w:br/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  <w:br/>
        <w:t>5.7. Заседания Комиссии могут проводиться в порядке публичных слушаний, которые являются открытыми для всех заинтересованных лиц.</w:t>
        <w:br/>
        <w:t>5.8. Публичные слушания проводятся Комиссией в порядке, определенном Уставом поселения, в соответствии с Градостроительным кодексом Российской Федерации.</w:t>
        <w:br/>
        <w:t>5.9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  <w:br/>
        <w:t>5.10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оселения.</w:t>
        <w:br/>
        <w:t>5.11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оселения.</w:t>
        <w:br/>
        <w:t xml:space="preserve">5.12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spacing w:lineRule="atLeast" w:line="100" w:before="0" w:after="240"/>
        <w:jc w:val="center"/>
        <w:rPr/>
      </w:pPr>
      <w:r>
        <w:rPr/>
        <w:t>6. Финансовое и материально-техническое обеспечение деятельности Комиссии.</w:t>
      </w:r>
    </w:p>
    <w:p>
      <w:pPr>
        <w:pStyle w:val="Normal"/>
        <w:numPr>
          <w:ilvl w:val="1"/>
          <w:numId w:val="5"/>
        </w:numPr>
        <w:spacing w:lineRule="atLeast" w:line="100"/>
        <w:rPr>
          <w:b/>
          <w:b/>
          <w:bCs/>
        </w:rPr>
      </w:pPr>
      <w:r>
        <w:rPr/>
        <w:t>Члены Комиссии осуществляют свою деятельность на безвозмездной основе.</w:t>
        <w:br/>
        <w:t>6.2. Материально-техническое и финансовое обеспечение деятельности Комиссии осуществляется за счет средств бюджета поселения.</w:t>
        <w:br/>
        <w:t>6.3. Администрация поселения предоставляет Комиссии необходимые помещения для проведения заседаний, публичных слушаний, хранения документов.</w:t>
        <w:br/>
        <w:t>6.4. Документы хранятся в администрации поселения в соответствии с номенклатурой дел.</w:t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3</w:t>
      </w:r>
      <w:r>
        <w:rPr/>
        <w:br/>
        <w:t>к постановлению администрации</w:t>
        <w:br/>
        <w:t>Владимировского сельского поселения</w:t>
        <w:br/>
        <w:t>от 26 апреля 2016  № 78</w:t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</w:r>
      <w:r>
        <w:rPr>
          <w:b/>
          <w:bCs/>
        </w:rPr>
        <w:t>ПОСЛЕДОВАТЕЛЬНОСТЬ</w:t>
      </w:r>
      <w:r>
        <w:rPr/>
        <w:br/>
      </w:r>
      <w:r>
        <w:rPr>
          <w:b/>
          <w:bCs/>
        </w:rPr>
        <w:t>градостроительного зонирования применительно к различным частям территорий Владимировского сельского поселения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/>
        <w:ind w:left="0" w:right="0" w:firstLine="567"/>
        <w:rPr/>
      </w:pPr>
      <w:r>
        <w:rPr/>
        <w:t>1. Подготовка градостроительного зонирования включает в себя:</w:t>
        <w:br/>
        <w:t>1.1. Установление территориальных зон.</w:t>
        <w:br/>
        <w:t>1.2. Установление градостроительных регламентов.</w:t>
        <w:br/>
        <w:t>1.3. Установление порядка применения правил и внесения в них изменений.</w:t>
      </w:r>
    </w:p>
    <w:p>
      <w:pPr>
        <w:pStyle w:val="Normal"/>
        <w:spacing w:lineRule="atLeast" w:line="100" w:before="0" w:after="100"/>
        <w:ind w:left="0" w:right="0" w:firstLine="567"/>
        <w:rPr/>
      </w:pPr>
      <w:r>
        <w:rPr/>
        <w:t>2. Действия исполнителя при выполнении отдельного вида работ. Алгоритм выполнения работ.</w:t>
      </w:r>
    </w:p>
    <w:tbl>
      <w:tblPr>
        <w:tblW w:w="98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008"/>
        <w:gridCol w:w="4055"/>
      </w:tblGrid>
      <w:tr>
        <w:trPr>
          <w:tblHeader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 </w:t>
            </w:r>
            <w:r>
              <w:rPr/>
              <w:t>Действия исполнителя при выполнении  отдельного вида работ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34" w:right="0" w:hanging="0"/>
              <w:jc w:val="center"/>
              <w:rPr/>
            </w:pPr>
            <w:r>
              <w:rPr/>
              <w:t>Алгоритм выполнения работ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34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2.1. Формирование схем градостроительного зонирования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81" w:right="0" w:firstLine="142"/>
              <w:rPr/>
            </w:pPr>
            <w:r>
              <w:rPr/>
              <w:t>1.Разработка схем 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spacing w:lineRule="atLeast" w:line="100" w:before="100" w:after="100"/>
              <w:ind w:left="81" w:right="0" w:firstLine="142"/>
              <w:rPr/>
            </w:pPr>
            <w:r>
              <w:rPr/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spacing w:lineRule="atLeast" w:line="100" w:before="100" w:after="100"/>
              <w:ind w:left="81" w:right="0" w:firstLine="142"/>
              <w:rPr>
                <w:rFonts w:ascii="Courier New" w:hAnsi="Courier New" w:cs="Courier New"/>
              </w:rPr>
            </w:pPr>
            <w:r>
              <w:rPr/>
              <w:t>3.Формирование рабочих наборов: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rFonts w:cs="Courier New" w:ascii="Courier New" w:hAnsi="Courier New"/>
                <w:i/>
              </w:rPr>
              <w:t xml:space="preserve">- </w:t>
            </w:r>
            <w:r>
              <w:rPr>
                <w:i/>
              </w:rPr>
              <w:t>Схема градостроитель-ного зонирования территории поселения;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/>
            </w:pPr>
            <w:r>
              <w:rPr>
                <w:rFonts w:cs="Courier New" w:ascii="Courier New" w:hAnsi="Courier New"/>
                <w:i/>
              </w:rPr>
              <w:softHyphen/>
              <w:t xml:space="preserve">- </w:t>
            </w:r>
            <w:r>
              <w:rPr>
                <w:i/>
              </w:rPr>
              <w:t>Схема зон с особыми условиями использования территории поселения.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поселения, то территория базисного квартала разделить на части, относящиеся к разным территориальным зонам.</w:t>
            </w:r>
          </w:p>
          <w:p>
            <w:pPr>
              <w:pStyle w:val="Normal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- естественным границам природных объектов и иным границам, отраженным в составе базисного плана земельного кадастра;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- границам земельных участков зарегистрированных в государственном земельном кадастре.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Красносулинского района, поселения и законодательством Российской Федерации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границам территориальных зон карты градостроительного зонирования;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элементам кадастрового зонирования Владимировского сельского поселения,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нормативным размерам,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границам природных элементов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2.2. Разработка градостроительных регламентов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ind w:left="81" w:right="0" w:hanging="0"/>
              <w:rPr/>
            </w:pPr>
            <w:r>
              <w:rPr/>
              <w:t>1. 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-пированных по видам, и указание целей выделения зон.</w:t>
            </w:r>
          </w:p>
          <w:p>
            <w:pPr>
              <w:pStyle w:val="Normal"/>
              <w:spacing w:lineRule="atLeast" w:line="100" w:before="100" w:after="100"/>
              <w:ind w:left="81" w:right="0" w:hanging="0"/>
              <w:rPr>
                <w:rFonts w:ascii="Courier New" w:hAnsi="Courier New" w:cs="Courier New"/>
              </w:rPr>
            </w:pPr>
            <w:r>
              <w:rPr/>
              <w:t>2. 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    Основная часть.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 xml:space="preserve">Виды разрешенного использования.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Условно-разрешенные виды – это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    Дополнительная часть.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i/>
              </w:rPr>
              <w:t>– Ограничения использования земельных участков и объектов капитального строитель-ства (в случае ее располо-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Красносулинского района,  поселения и Российской Федерации</w:t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2.3. Описание порядка </w:t>
            </w:r>
            <w:r>
              <w:rPr>
                <w:spacing w:val="-2"/>
              </w:rPr>
              <w:t xml:space="preserve">применения правил и внесения в </w:t>
            </w:r>
            <w:r>
              <w:rPr/>
              <w:t>них изменений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1. Описание Процедурной части  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 xml:space="preserve">2.Содержит положения: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i/>
              </w:rPr>
              <w:t>- 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 проведении публичных слушаний по вопросам землепользования и застройки.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 xml:space="preserve">- О внесении изменений и дополнений в правила землепользования и застройки; </w:t>
            </w:r>
          </w:p>
          <w:p>
            <w:pPr>
              <w:pStyle w:val="Normal"/>
              <w:spacing w:lineRule="atLeast" w:line="100" w:before="100" w:after="100"/>
              <w:ind w:left="65" w:right="0" w:hanging="0"/>
              <w:rPr/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 О регулировании иных вопросов землепользования и застройки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/>
        <w:t> </w:t>
      </w:r>
      <w:r>
        <w:rPr>
          <w:b/>
          <w:bCs/>
        </w:rPr>
        <w:t>Приложение 4</w:t>
      </w:r>
      <w:r>
        <w:rPr/>
        <w:br/>
        <w:t>к постановлению администрации</w:t>
        <w:br/>
        <w:t>Владимировского сельского поселения</w:t>
        <w:br/>
        <w:t>от 26 апреля 2016  № 78</w:t>
      </w:r>
    </w:p>
    <w:p>
      <w:pPr>
        <w:pStyle w:val="Normal"/>
        <w:spacing w:lineRule="atLeast" w:line="100" w:before="100" w:after="100"/>
        <w:jc w:val="center"/>
        <w:rPr>
          <w:b/>
          <w:b/>
        </w:rPr>
      </w:pPr>
      <w:r>
        <w:rPr>
          <w:b/>
          <w:bCs/>
        </w:rPr>
        <w:t>ПОРЯДОК И СРОКИ</w:t>
      </w:r>
      <w:r>
        <w:rPr/>
        <w:br/>
      </w:r>
      <w:r>
        <w:rPr>
          <w:b/>
          <w:bCs/>
        </w:rPr>
        <w:t>проведения работ по подготовке проекта правил землепользования и застройки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ind w:left="284" w:right="0" w:hanging="284"/>
        <w:jc w:val="center"/>
        <w:rPr>
          <w:b/>
          <w:b/>
        </w:rPr>
      </w:pPr>
      <w:r>
        <w:rPr>
          <w:b/>
        </w:rPr>
        <w:t>Этапы подготовки проекта правил землепользования и застройки.</w:t>
      </w:r>
    </w:p>
    <w:p>
      <w:pPr>
        <w:pStyle w:val="ListParagraph"/>
        <w:spacing w:lineRule="atLeast" w:line="100" w:before="100" w:after="100"/>
        <w:ind w:left="284" w:right="0" w:hanging="0"/>
        <w:rPr/>
      </w:pPr>
      <w:r>
        <w:rPr/>
        <w:t>1.1</w:t>
      </w:r>
      <w:r>
        <w:rPr>
          <w:i/>
        </w:rPr>
        <w:t>. Предварительные работы.</w:t>
        <w:br/>
      </w:r>
      <w:r>
        <w:rPr/>
        <w:softHyphen/>
        <w:t xml:space="preserve">- опубликование решения о подготовке проекта правил землепользования и застройки; </w:t>
        <w:br/>
        <w:softHyphen/>
        <w:t xml:space="preserve">- организация работы Комиссии по подготовке правил землепользования и застройки; </w:t>
        <w:br/>
        <w:softHyphen/>
        <w:t>- сбор исходной информации;</w:t>
        <w:br/>
        <w:softHyphen/>
        <w:t>- разработка проекта правил землепользования и застройки муниципального образования «Владимировское сельское поселение»  Красносулинского  района Ростовской области (далее – проект Правил)</w:t>
        <w:br/>
        <w:t xml:space="preserve">1.2. </w:t>
      </w:r>
      <w:r>
        <w:rPr>
          <w:i/>
        </w:rPr>
        <w:t>Первый этап.</w:t>
      </w:r>
      <w:r>
        <w:rPr/>
        <w:br/>
        <w:softHyphen/>
        <w:t>- анализ исходных данных и градостроительных материалов, необходимых для разработки проекта Правил;</w:t>
        <w:br/>
        <w:softHyphen/>
        <w:t>- анализ региональной законодательной базы и муниципальной нормативной правовой базы по вопросам землепользования и застройки.</w:t>
        <w:br/>
        <w:t xml:space="preserve">1.3. </w:t>
      </w:r>
      <w:r>
        <w:rPr>
          <w:i/>
        </w:rPr>
        <w:t>Второй этап.</w:t>
        <w:br/>
      </w:r>
      <w:r>
        <w:rPr/>
        <w:softHyphen/>
        <w:t>- разработка карты градостроительного зонирования в части, касающейся границ территориальных зон;</w:t>
        <w:br/>
        <w:softHyphen/>
        <w:t>-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  <w:br/>
        <w:softHyphen/>
        <w:t>- подготовка текстов процедурных норм, регламентирующих различные аспекты землепользования и застройки;</w:t>
        <w:br/>
        <w:softHyphen/>
        <w:t>- представление Комиссии первой редакции проекта правил землепользования и застройки для подготовки Комиссией замечаний и предложений.</w:t>
        <w:br/>
        <w:t xml:space="preserve">1.4. </w:t>
      </w:r>
      <w:r>
        <w:rPr>
          <w:i/>
        </w:rPr>
        <w:t>Третий этап.</w:t>
        <w:br/>
      </w:r>
      <w:r>
        <w:rPr/>
        <w:softHyphen/>
        <w:t>- подготовка второй редакции проекта правил землепользования и застройки по замечаниям и предложениям Комиссии; </w:t>
      </w:r>
    </w:p>
    <w:p>
      <w:pPr>
        <w:pStyle w:val="ListParagraph"/>
        <w:spacing w:lineRule="atLeast" w:line="100" w:before="100" w:after="100"/>
        <w:ind w:left="284" w:right="0" w:hanging="0"/>
        <w:rPr/>
      </w:pPr>
      <w:r>
        <w:rPr/>
        <w:t>- 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</w:t>
      </w:r>
    </w:p>
    <w:p>
      <w:pPr>
        <w:pStyle w:val="ListParagraph"/>
        <w:spacing w:lineRule="atLeast" w:line="100" w:before="100" w:after="100"/>
        <w:ind w:left="284" w:right="0" w:hanging="0"/>
        <w:rPr/>
      </w:pPr>
      <w:r>
        <w:rPr/>
        <w:t>- 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  <w:br/>
        <w:t xml:space="preserve">1.5. </w:t>
      </w:r>
      <w:r>
        <w:rPr>
          <w:i/>
        </w:rPr>
        <w:t>Четвертый этап.</w:t>
        <w:br/>
      </w:r>
      <w:r>
        <w:rPr/>
        <w:softHyphen/>
        <w:t>- подготовка окончательной редакции проекта Правил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spacing w:lineRule="atLeast" w:line="100" w:before="100" w:after="100"/>
        <w:ind w:left="284" w:right="0" w:hanging="0"/>
        <w:rPr>
          <w:b/>
          <w:b/>
        </w:rPr>
      </w:pPr>
      <w:r>
        <w:rPr/>
        <w:t xml:space="preserve">1.6. </w:t>
      </w:r>
      <w:r>
        <w:rPr>
          <w:i/>
        </w:rPr>
        <w:t>Пятый этап.</w:t>
      </w:r>
      <w:r>
        <w:rPr/>
        <w:br/>
        <w:softHyphen/>
        <w:t>- утверждение правил землепользования и застройки Собранием депутатов;</w:t>
        <w:br/>
        <w:softHyphen/>
        <w:t>- опубликование в средствах массовой информации и размещение на официальном сайте поселения Правил землепользования и застройки;</w:t>
      </w:r>
    </w:p>
    <w:p>
      <w:pPr>
        <w:pStyle w:val="Normal"/>
        <w:spacing w:lineRule="atLeast" w:line="100" w:before="100" w:after="100"/>
        <w:ind w:left="284" w:right="0" w:hanging="0"/>
        <w:jc w:val="center"/>
        <w:rPr>
          <w:b/>
          <w:b/>
        </w:rPr>
      </w:pPr>
      <w:r>
        <w:rPr>
          <w:b/>
        </w:rPr>
        <w:t>2. Порядок и сроки проведения работ по разработке проекта правил землепользования и застройки.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012"/>
        <w:gridCol w:w="2412"/>
        <w:gridCol w:w="2461"/>
      </w:tblGrid>
      <w:tr>
        <w:trPr>
          <w:tblHeader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.п.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орядок проведения рабо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1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Не позднее чем по истечении 10 дней с даты принятия ре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2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В течение 30 дней с даты принятия ре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3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В соответствии с муниципальным контракт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4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оверка проекта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В течение 20 дней со дня получения проек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5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Направление  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осле проверки проек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6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ринятие решения о проведении публичных слушани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Не позднее чем через 10 дней со дня получения проек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7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роведение публичных слушаний по  проекту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Не более чем 1 месяц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8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Опубликование в средствах массовой информации и размещение на официальном сайте поселения заключения о результатах публичных слушани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Не позднее чем по истечении 10 дней с даты проведения публичных слуша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9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Внесение изменений в проект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В течение 10 дней со дня проведения публичных слуша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10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осле проведения публичных слуша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11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Принятие решения о направлении  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В течение 10 дней после представления проек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2.12.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Опубликование в средствах массовой информации и размещение на официальном сайте поселения правил землепользования и застройки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/>
              <w:t>Секретарь – делопроизводитель администрации</w:t>
            </w:r>
          </w:p>
        </w:tc>
      </w:tr>
    </w:tbl>
    <w:p>
      <w:pPr>
        <w:pStyle w:val="Normal"/>
        <w:spacing w:lineRule="atLeast" w:line="100" w:before="100" w:after="100"/>
        <w:rPr>
          <w:b/>
          <w:b/>
          <w:bCs/>
        </w:rPr>
      </w:pPr>
      <w:r>
        <w:rPr/>
        <w:t> </w:t>
      </w:r>
    </w:p>
    <w:p>
      <w:pPr>
        <w:pStyle w:val="Normal"/>
        <w:spacing w:lineRule="atLeast" w:line="100" w:before="100" w:after="100"/>
        <w:jc w:val="right"/>
        <w:rPr>
          <w:b/>
          <w:b/>
          <w:bCs/>
        </w:rPr>
      </w:pPr>
      <w:r>
        <w:rPr>
          <w:b/>
          <w:bCs/>
        </w:rPr>
        <w:t>Приложение 5</w:t>
      </w:r>
      <w:r>
        <w:rPr/>
        <w:br/>
        <w:t>к постановлению администрации</w:t>
        <w:br/>
        <w:t>Владимировского сельского поселения</w:t>
        <w:br/>
        <w:t>от 26 апреля 2016  № 78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bCs/>
        </w:rPr>
        <w:t>ПОРЯДОК НАПРАВЛЕНИЯ</w:t>
      </w:r>
      <w:r>
        <w:rPr/>
        <w:br/>
      </w:r>
      <w:r>
        <w:rPr>
          <w:b/>
          <w:bCs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Normal"/>
        <w:spacing w:lineRule="atLeast" w:line="100" w:before="100" w:after="100"/>
        <w:rPr/>
      </w:pPr>
      <w:r>
        <w:rPr/>
        <w:t> </w:t>
      </w:r>
      <w:r>
        <w:rPr/>
        <w:t>1. С момента опубликования сообщения о подготовке проекта правил землепользования и застройки «Владимировское сельское поселение» Красносулинского района Ростовской области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  <w:br/>
        <w:t>2. Предложения с пометкой «В комиссию по подготовке проекта правил землепользования и застройки муниципального образования «Владимировское  сельское поселение» Красносулинского района  Ростовской области» направляются по почте в адрес: 346376, Ростовская область, Красносулинский район, ст. Владимировская, ул. Ленина 20; или по электронной почте в адрес: sp18191@donpac.ru</w:t>
        <w:br/>
        <w:t>3. 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  <w:b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  <w:br/>
        <w:t>5. Секретарь Комиссии в течение месяца дает письменный ответ по существу обращений физических или юридических лиц.</w:t>
        <w:br/>
        <w:t>6. Регистрация обращений осуществляется в специальном журнале.</w:t>
        <w:br/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38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2.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2738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2.%3.%4.%5.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38"/>
        </w:tabs>
        <w:ind w:left="633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ind w:left="0" w:right="4251" w:hanging="0"/>
      <w:jc w:val="both"/>
      <w:outlineLvl w:val="3"/>
    </w:pPr>
    <w:rPr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Courier New" w:hAnsi="Courier New" w:eastAsia="Times New Roman" w:cs="Courier New"/>
      <w:b/>
      <w:bCs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7:00Z</dcterms:created>
  <dc:creator>1</dc:creator>
  <dc:description/>
  <dc:language>en-US</dc:language>
  <cp:lastModifiedBy>Admin</cp:lastModifiedBy>
  <cp:lastPrinted>2015-04-02T10:56:00Z</cp:lastPrinted>
  <dcterms:modified xsi:type="dcterms:W3CDTF">2016-04-27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