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4.2016                                           № 76                             ст.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ООО «Стройматрица» об изменении вида разрешенного использования земельного участка, переведенного распоряжением Губернатора РО от 04.02.2016 № 38 из категории земель – «земли сельскохозяйственного назначения» 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для приведения  в соответствие фактическому виду использования, для разведки и добычи песчаников на юго-западном участке Обуховского месторождения, в соответствии с пунктом 4 части 4 статьи 36 Градостроительного кодекса РФ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 вид разрешенного использования – «для промышленной разработки месторождения песчаников» на земельный участок с кадастровым номером 61:18:0600009:887, местоположение: Россия, </w:t>
      </w:r>
      <w:r>
        <w:rPr>
          <w:rFonts w:cs="Arial"/>
          <w:sz w:val="28"/>
          <w:szCs w:val="28"/>
          <w:lang w:eastAsia="en-US"/>
        </w:rPr>
        <w:t>Ростовская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Arial"/>
          <w:sz w:val="28"/>
          <w:szCs w:val="28"/>
          <w:lang w:eastAsia="en-US"/>
        </w:rPr>
        <w:t>,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Красносулинский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район,</w:t>
      </w:r>
      <w:r>
        <w:rPr>
          <w:rFonts w:eastAsia="Arial" w:cs="Arial"/>
          <w:sz w:val="28"/>
          <w:szCs w:val="28"/>
          <w:lang w:eastAsia="en-US"/>
        </w:rPr>
        <w:t xml:space="preserve"> х. Большая Федоровка в 2,7 км севернее х. Большая Федоровка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ОО «Стройматрица» рекомендовать обратиться в Красносулинский отдел Управления Федеральной службы государственной регистрации, кадастра и картографии по Ростовской области о внесении соответствующих изменений в сведения кадастрового учета земель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В. Изварин </w:t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lineRule="auto" w:line="360"/>
      <w:jc w:val="center"/>
      <w:outlineLvl w:val="4"/>
    </w:pPr>
    <w:rPr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2:00Z</dcterms:created>
  <dc:creator>1</dc:creator>
  <dc:description/>
  <dc:language>en-US</dc:language>
  <cp:lastModifiedBy>Your User Name</cp:lastModifiedBy>
  <cp:lastPrinted>2014-12-23T15:45:00Z</cp:lastPrinted>
  <dcterms:modified xsi:type="dcterms:W3CDTF">2014-06-26T09:42:00Z</dcterms:modified>
  <cp:revision>6</cp:revision>
  <dc:subject/>
  <dc:title>Российская Федерация</dc:title>
</cp:coreProperties>
</file>