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Cs w:val="28"/>
        </w:rPr>
        <w:t>КРАСНОСУЛИНСКОГО РАЙОНА</w:t>
      </w:r>
    </w:p>
    <w:p>
      <w:pPr>
        <w:pStyle w:val="Heading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АНОВЛЕНИЕ  </w:t>
      </w:r>
    </w:p>
    <w:p>
      <w:pPr>
        <w:pStyle w:val="Sub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16                                    </w:t>
        <w:tab/>
        <w:t xml:space="preserve">                          </w:t>
        <w:tab/>
        <w:t xml:space="preserve">        ст. Владими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620" w:hRule="atLeast"/>
        </w:trPr>
        <w:tc>
          <w:tcPr>
            <w:tcW w:w="4500" w:type="dxa"/>
            <w:tcBorders/>
          </w:tcPr>
          <w:p>
            <w:pPr>
              <w:pStyle w:val="Normal"/>
              <w:ind w:left="5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 по инвентаризации имущества, подлежащего передаче из МО «Владимировское сельское поселение»в муниципальную собственность МО «Красносули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Распоряжение правительства Ростовской области от 14.04.2016 №149 «О мерах по реализации Областного закона от 28.12.2015 №486-ЗС», руководствуясь ст.30 Устава муниципального образования «Владимировское сельское поселение», Администрация Владимировского сельского поселения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оздать  инвентаризационную комиссию по передаче имущества, подлежащего передаче из муниципальной собственности МО «Владимировское сельское поселение» в муниципальную собственность МО «Красносулинский район» (Приложение)</w:t>
      </w:r>
    </w:p>
    <w:p>
      <w:pPr>
        <w:pStyle w:val="Normal"/>
        <w:tabs>
          <w:tab w:val="clear" w:pos="708"/>
          <w:tab w:val="left" w:pos="83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нвентаризационной комиссии провести инвентаризацию имущества, подлежащего передаче из МО «Владимировское сельское поселение» в муниципальную собственность МО «Красносулинский район».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А.В. Изв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ой комиссии по передаче имущества, подлежащего передаче из муниципальной собственности МО «Владимировское сельское поселение» в муниципальную собственность МО «Красносул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Изварин А.В. -Глава Владими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зварина М.Ю.- специалист 1 категории по земельным и имущественным отношениям Администрации Владим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рова Г.Е. -ведущий специалист, главный бухгалтер Администрации Владими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убарева Т.В. -  ведущий специалист отдела жизниобеспечения (по согласованию)</w:t>
      </w:r>
    </w:p>
    <w:p>
      <w:pPr>
        <w:pStyle w:val="Normal"/>
        <w:tabs>
          <w:tab w:val="clear" w:pos="708"/>
          <w:tab w:val="left" w:pos="8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равлева Л.И.- специалист 1 категории отдела жизниобеспечения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амарева С.В. -ведущий специалист Отдела культуры и искусства Администрации Красносулинского района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чагин П.Ю.- заместитель начальника УЗИО и МЗ Красносулинского района</w:t>
      </w:r>
    </w:p>
    <w:sectPr>
      <w:type w:val="nextPage"/>
      <w:pgSz w:w="11906" w:h="16838"/>
      <w:pgMar w:left="1701" w:right="850" w:gutter="0" w:header="0" w:top="741" w:footer="0" w:bottom="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8:00Z</dcterms:created>
  <dc:creator>USER</dc:creator>
  <dc:description/>
  <dc:language>en-US</dc:language>
  <cp:lastModifiedBy>qwerty</cp:lastModifiedBy>
  <cp:lastPrinted>2016-03-24T14:55:00Z</cp:lastPrinted>
  <dcterms:modified xsi:type="dcterms:W3CDTF">2015-04-16T12:23:00Z</dcterms:modified>
  <cp:revision>17</cp:revision>
  <dc:subject/>
  <dc:title>Российская Федерация</dc:title>
</cp:coreProperties>
</file>