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2.2016                                        № 69         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2212" w:hRule="atLeast"/>
        </w:trPr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 от 30.11.2011 № 116 «Об утверждении Стандарта качества муниципальных услуг в области культуры Владимировского сельского поселения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овышения качества муниципальных услуг в области культуры, предоставляемых населению Владимировского сельского поселения, создания системы контроля за результатами деятельности бюджетных учреждений, в соответствии с Бюджетным кодексом Российской Федерации, Федеральным законом от 06.10.2003 г. № 131-ФЗ « 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уководствуясь ст. 33 устава муниципального образования «Владимировское сельское поселение», Администрация Владимировского сельского поселения, -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1 постановления Администрации  от 30.11.2011 № 116 «Об утверждении Стандарта качества муниципальных услуг в области культуры Владимировского сельского поселения»</w:t>
      </w:r>
      <w:r>
        <w:rPr/>
        <w:t xml:space="preserve"> </w:t>
      </w:r>
      <w:r>
        <w:rPr>
          <w:sz w:val="28"/>
          <w:szCs w:val="28"/>
        </w:rPr>
        <w:t>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постановления Администрации  от 30.11.2011 № 116 «Об утверждении Стандарта качества муниципальных услуг в области культуры Владимировского сельского поселения» считать утратившим силу с 01.01.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Владими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А.В. Извари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8" w:type="dxa"/>
        <w:jc w:val="left"/>
        <w:tblInd w:w="5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/>
        <w:tc>
          <w:tcPr>
            <w:tcW w:w="4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ладимировского сельского поселения от 30.12.2016г. № 69    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предоставления муниципальных услуг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center"/>
        <w:rPr/>
      </w:pPr>
      <w:r>
        <w:rPr>
          <w:b/>
          <w:sz w:val="28"/>
          <w:szCs w:val="28"/>
        </w:rPr>
        <w:t>муниципальным бюджетным учреждением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«Владимировский сельский Дом культуры»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Область применени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1.1. Настоящий стандарт устанавливает основные положения, определяющие качество услуг культурно-досуговых учреждений Владимировского сельского поселения, оплачиваемых (финансируемых) за счет средств бюджета поселени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1.2. Настоящий стандарт распространяется на услуги в области культуры предоставляемые населению Владимировского сельского поселения и устанавливает основные требования, определяющие качество предоставления следующих услуг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Создание условий для организации досуга и обеспечения жителей услугами организаций культуры (на базе учреждений клубного типа).           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тивно-правовые акты, регламентирующие качество предоставления муниципальных услуг. Термины и определения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b/>
          <w:sz w:val="28"/>
          <w:szCs w:val="28"/>
        </w:rPr>
        <w:t>Обозначения и сокращени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Нормативно-правовые акты, регламентирующие качество предоставления муниципальных услуг. 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стандарте использованы следующие нормативные документы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Федеральный закон от 31.12.2005г. №199-ФЗ «О внесении изменений в отдельные законодательные акты Российской Федерации в связи с разграничением полномочий»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Федеральный закон от 31.12.2003г.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Закон Российской Федерации «Основы законодательства Российской Федерации о культуре» от 09.10.1992 № 3612-1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Федеральный закон Российской Федерации от 22.07.2008г. №123-ФЗ «Технический регламент о требованиях пожарной безопасности»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Федеральный закон Российской Федерации от 07.02.1992г. №2300-1 «О защите прав потребителей»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6.06.1995 №609 «Об утверждении Положения об основах хозяйственной деятельности и финансирования организаций культуры и искусства»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Приказ Министерства культуры и массовых коммуникаций РФ от 20 февраля 2008 г. N 32 "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"»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Областной закон Ростовской области от 22.10.2004г. № 177-ЗС «О культуре»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Национальный стандарт РФ ГОСТ Р 52113-2014 утв. Постановлением Госстандарта РФ от 06.11.2014г. №1482-ст «Услуги населению. Номенклатура показателей качества»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Государственный стандарт РФ ГОСТ Р ИСО 9001-2008 Приказом Федерального агентства по техническому регулированию и метрологии от 18 декабря 2008 г. N 471-ст «Об утверждении национального стандарта»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став Владимировского сельского посел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став МБУК «Владимировский сельский Дом культуры»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рмины и определени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1) Стандарт на услугу - стандарт, устанавливающий требования, которым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лжна удовлетворять услуга, с тем, чтобы обеспечить соответствие её назначению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2) Стандарт качества услуг - система требований к услугам в интересах её получателей, включающая характеристики процессов, форм, содержания и результатов оказания данных услуг, принятая нормативным правовым актом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3) Учреждение клубного типа - (культурно-досуговое учреждение) организация, основной деятельностью которой является предоставление населению разнообразных услуг социально-культурного, просветительского, оздоровительного и развлекательного характера, создание условий для занятий любительским художественным творчеством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4) Качество услуги - совокупность характеристик услуги, определяющих ее способность удовлетворять установленные или предполагаемые потребности потребител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5) Контроль качества услуги - деятельность по определению значений показателей качества услуги (процесса оказания услуги)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6)Организация досуга населения - проведение культурно-досуговыми учреждениями массовых мероприятий культурно-познавательного и развлекательного характера, организация студий, творческих любительских, самодеятельных коллективов, объединений, клубов по интересам, в том числе декоративно-прикладного творчества и художественных промыслов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7) Оценка качества услуги - количественное или качественное определение степени соответствия показателя качества услуги (процесса оказания услуги) установленным требованиям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8) Показатель качества услуги (обслуживания) - количественная характеристика одного или нескольких свойств услуги (обслуживания), составляющих ее (его) качество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) Получатели услуги – население Владимировского сельского поселения, имеющее желание и возможность посетить (посещающее) КДУ, с целью культурного развития и духовного обогащения, развития творческих, интеллектуальных, нравственных способностей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Обозначения и сокращени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о встречающиеся в стандарте сокращения: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Ф            - Российская Федерация;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С           - международный стандарт;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БУК      - Муниципальное бюджетное учреждение культуры;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Д           - нормативный документ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b/>
          <w:sz w:val="28"/>
          <w:szCs w:val="28"/>
        </w:rPr>
        <w:t>3. Основные факторы, влияющие на качество услуг, предоставляемых населению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влияющими на качество услуг, предоставляемых населению КДУ, являются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наличие и состояние документов, в соответствии с которыми функционирует учреждение культурно-досугового типа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словия размещения и режим работы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специальное техническое оснащение (оборудование, приборы, аппаратура и т.д.)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специалистами и их квалификац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наличие информации об учреждениях, порядке и правилах предоставления услуг населению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наличие внутренней (собственной) и внешней систем контроля за деятельностью учреждени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b/>
          <w:sz w:val="28"/>
          <w:szCs w:val="28"/>
        </w:rPr>
        <w:t>3.1. Документы, в соответствии с которыми функционирует учреждение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3.1.1. Устав (основной организационный документ, регламентирующий деятельность) должен включать в себя следующие сведения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положение, юридический статус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авоспособность учрежд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цели и предмет деятельности учрежд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 учреждения, его ответственность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учреждением, имущество и финансы учрежд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, оплата и дисциплина труда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порядок его формирования, деятельности, реорганизации и ликвидаци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Устав должен быть утвержден учредителем, зарегистрирован в Федеральной налоговой службе. Цели деятельности дома культуры должны соответствовать полномочиям органа местного самоуправления в сфере культуры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3.1.2. Руководства, правила, методики, инструкции, положения, которые должны регламентировать процесс предоставления услуг, определять методы (способы) их предоставления и контроля, а также предусматривать меры совершенствования работы учреждени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В муниципальных бюджетных учреждениях культурно-досугового типа используются следующие основные руководства и правила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трудовой коллективный договор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постановления и распоряжения администрации Владимировского сельского поселения в области предоставления услуг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услуг используются следующие инструкции: - инструкции персонала учреждения (должностные инструкции)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по охране труда в учреждении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по эксплуатации оборудова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инструкции для персонала при угрозе или возникновении террористических актов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инструкции о мерах пожарной безопасности учреждении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иные инструкци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Основными положениями в МБУК «Владимировский СДК» являются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культурно-досуговом учреждении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структурных подразделениях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клубных формированиях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плате труда работников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латных услугах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емировании и материальном стимулировании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выплатах компенсационного характера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материальной помощи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аттестации творческих и руководящих работников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ные положени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3.1.3. Эксплуатационные документы на оборудование, приборы и аппаратуру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технические паспорта на используемое оборудование, включая инструкции для пользования на русском языке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ы соответствия на оборудование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нвентарные описи основных средств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 Техническое освидетельствование должно проводиться в установленные сроки с составлением соответствующих документов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3.1.4. Нормативно-правовые акты Российской Федерации и Ростовской области, Министерства культуры области, Красносулинского района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3.1.5. Прочие документы: штатное расписание, перечень услуг, оказываемых МБУК «Владимировский СДК», методики работы с населением и собственной деятельности, журналы учета работы клубных формирований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КДУ при оказании услуг, регулируемых настоящим Стандартом, не требуется наличие лицензии и прохождения процесса государственной аккредитаци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 Условия размещения и режим работы учреждений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3.2.1. МБУК «Владимировский СДК»  и его структурные подразделения должны быть размещены в специально предназначенных или приспособленных зданиях и помещениях, доступных для населени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МБУК «Владимировский СДК»  должен быть обеспечен средствами коммунально-бытового обслуживания и оснащен телефонной связью, обеспечен удобными подъездами и подходами, иметь электрическое освещение в вечернее и ночное время, а также иметь запасной (пожарный) выход и подъезд для производственных целей самого учреждени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Прилегающая территория должна способствовать формированию привлекательного образа. Основные ее характеристики включают наличие подъездных путей и пешеходных дорожек зеленых насаждений, газонов, цветочных клумб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Площадь, занимаемая учреждениями, должна обеспечивать размещение работников и получателей культурно-досуговых услуг в соответствии с санитарными и строительными нормами и правилам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здании должны быть предусмотрены следующие помещения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зрительный зал, а также при соответствующих технических условиях здания КДУ танцевальный зал и фойе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епетиционные помещ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для работы клубных формирований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спомогательные (служебные) помещ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помещени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По размерам и состоянию помещения должны отвечать требованиям санитарно-гигиенически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Здание должно быть обеспечено средствами противопожарной и охранной безопасност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 xml:space="preserve">График (режим) работы бюджетного учреждения культуры устанавливается в соответствии с требованиями Трудового кодекса Российской Федерации и внутреннего служебного распорядка, утверждаемого в порядке, установленном Уставом, с учетом специфики оказания услуг и типа учреждения. 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3.2.1. Режим работы должен соответствовать следующим требованиям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чало работы – не ранее 9.00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кончание - не ранее 22.00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режима работы является работа в выходные и праздничные дн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Время работы не должно полностью совпадать с часами работы основной части населения, с этой целью устанавливается гибкий график работы учреждения, утвержденный локальным актом учреждени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Специальное техническое оснащение учреждени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Каждое учреждение должен быть оснащен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Муниципальные бюджетные учреждения культуры должен иметь следующее техническое оснащение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в зрительных залах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ветовое оборудование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дежда сцены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вуковое оборудование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икшерские пульты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фойе, репетиционных, вспомогательных (служебных) помещениях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истему освещ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истему отопл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оборудование, приборы и аппаратуру следует использовать строго по назначению, содержать в технически исправном состояни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омещений должно отвечать требованиям санитарно-эпидемиологических правил и нормативов СанПиН, нормам охраны труда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В МБУК «Владимировский СДК»  должен быть разработан комплекс упреждающих мероприятий, направленных на предотвращение чрезвычайных ситуаций (пожары, стихийные бедствия и др.) и обеспечение защиты материально-технических ресурсов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Сотрудники должны пройти подготовку по оказанию первой медицинской помощ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Сотрудники клубных учреждений должны соблюдать правила пожарной безопасности, руководствоваться стандартами, строительными нормами и другими утвержденными в установленном порядке нормативными документами, регламентирующими требования безопасност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b/>
          <w:sz w:val="28"/>
          <w:szCs w:val="28"/>
        </w:rPr>
        <w:t>3.4. Укомплектованность учреждений специалистами и их квалификаци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Каждое учреждение должен располагать необходимым числом специалистов в соответствии со штатным расписанием. Порядок комплектования персонала регламентируется уставом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осуществляют следующие виды персонала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ерсонал (художественные руководители, руководители кружков, коллективов СНТ)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административно-управленческий персонал (директор, главный бухгалтер), для структурных подразделений (заведующий)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работники: вахтёр, сторожа, уборщики производственных и служебных помещений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на него обязанностей. Квалификацию специалистов следует поддерживать на высоком уровне периодической учебой на курсах повышения квалификации или иными действенными способам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Все специалисты учреждения должны быть аттестованы в установленном порядке. Творческие работники один раз в пять лет проходят аттестацию в порядке, установленном Положением об аттестации творческих и руководящих работников, разработанном учреждением. По результатам аттестации творческим работникам присваиваются должностные оклады, соответствующие определенному уровню квалификаци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При оказании услуг работники учреждения должны проявлять к населению максимальную вежливость, внимание, терпение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Состояние информации об учреждениях, порядок и правила предоставления услуг населению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В соответствии с требованиями Закона Российской Федерации от 07.02.1992 № 2300-1 «О защите прав потребителей». Каждое учреждение обязано довести до сведения граждан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 путем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публикации настоящего Стандарта в средствах массовой информации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размещения на информационных стендах информации об учреждении, планируемых культурно-массовых мероприятиях, фестивалях, ярмарках, выставках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информационное сопровождение может обеспечиваться за счет тематических публикаций и телепередач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граждан (анонс) о планируемых мероприятиях может быть осуществлено путем размещения информации на баннерах, рекламных щитах, афишах, в средствах массовой информаци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В каждом муниципальном бюджетном учреждении культуры должны размещаться информационные уголки, содержащие сведения о бюджетных и платных услугах, требования к получателю, соблюдение которых обеспечивает выполнение качественных услуг, порядок работы с обращениями и жалобами граждан, прейскурант платных услуг (если они осуществляются)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став информации об услугах в обязательном порядке должны быть включены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перечень основных услуг, предоставляемых учреждением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й план работы, утвержденный учредителем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график работы клубного учреждения и клубных формирований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ости влияния потребителя на качество услуги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ости оценки качества услуги потребителем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Наличие внутренней (собственной) и внешней систем контроля за деятельностью учреждения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Контроль за деятельностью осуществляется посредством процедур внутреннего и внешнего контрол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3.6.1. Внутренний контроль проводится руководителем культурно-досугового учреждени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роль подразделяется на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мероприятий (анализ и оценка проведенного мероприятия)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итоговый контроль (анализ деятельности учреждения по результатам года)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Выявленные недостатки по оказанию услуг анализируются и устраняются. Если будет установлена вина сотрудника в некачественном предоставлении услуг, ему выносится дисциплинарное или административное взыскание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3.6.2. Администрация Владимировского сельского поселения осуществляет внешний контроль за деятельностью муниципальных бюджетных учреждений в части соблюдения качества услуг путем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проведения мониторинга основных показателей работы за определенный период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анализа обращений и жалоб граждан в администрацию поселения, проведения по фактам обращения служебных расследований с привлечением соответствующих специалистов по выявленным нарушениям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Плановые контрольные мероприятия проводятся администрацией поселения ежеквартально, внеплановые – по мере поступления жалоб на качество услуг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Ежемесячно на совещаниях с руководителями муниципальных учреждений культуры поселения, проводимых Главой поселения (либо его заместителем), руководители культурно досуговых учреждений представляют информацию о проведенных контрольных мероприятиях и принятых мерах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Для оценки качества и безопасности услуг администрация поселения использует следующие основные методы контроля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изуальный – проверка состояния дома культуры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, проверка профессиональной квалификации обслуживающего персонала, оказывающего услуги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экспертный – опрос творческих работников и других лиц о состоянии качества и безопасности услуг, оценка результатов опроса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циологический – интервьюирование или анкетирование получателей услуг, оценка результатов опроса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3.7. Порядок обжалования нарушений требований Стандарта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Получатели услуг имеют право обжаловать нарушение требований настоящего стандарта качества муниципальных услуг. За несовершеннолетних лиц обжаловать нарушение настоящего стандарта могут родители (законные представители)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Лицо, подающее жалобу на нарушение требований стандарта качества муниципальных услуг (далее –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азание на нарушение требований стандарта сотруднику клубные бюджетные учреждения, оказывающего муниципальные услуги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алоба на нарушение требований стандарта директору муниципального культурно-досугового учреждения (в его отсутствие – заместителю, либо исполняющему обязанности)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алоба на нарушение требований стандарта в администрацию Владимировского сельского посел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щение в суд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Указание на нарушение требований стандарта сотруднику клубные бюджетные учреждения, оказывающего муниципальные услуг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При выявлении нарушения требований, установленных настоящим стандартом, заявитель вправе указать на это сотруднику клубные бюджетные учреждения, оказывающего муниципальные услуги, с целью незамедлительного устранения нарушений и (или) получения извинений в случае, когда нарушение требований стандарта было допущено непосредственно по отношению к заявителю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При невозможности, отказе или неспособности сотрудника сотруднику клубные бюджетные учреждения, оказывающего муниципальные услуги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Жалоба на нарушение требований стандарта должностному лицу муниципального культурно-досугового учреждения, оказывающего муниципальные услуг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При выявлении нарушения требований, установленных настоящим стандартом, заявителем может быть подана жалоба в письменной или устной форме. Муниципальное культурно-досуговое учреждение, оказывающее муниципальные услуги, не вправе требовать от заявителя подачи жалобы в письменной форме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Обращение заявителя с жалобой к должностному лицу муниципального культурно-досугового учреждения, оказывающего муниципальные услуги, может быть осуществлено не позднее 3 дней после установления заявителем факта нарушения требований стандарта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Должностное лицо муниципального культурно-досугового учреждения, оказывающего муниципальные услуги, при приеме жалобы заявителя может совершить одно из следующих действий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ь меры по установлению факта нарушения требований стандарта и удовлетворения требований заявител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ргументировано отказать заявителю в удовлетворении его требований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В случае аргументированного отказа, по просьбе заявителя муниципальное культурно-досуговое учреждение, оказывающее муниципальные услуги, должно в трехдневный срок предоставить заявителю официальный ответ в письменной форме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В случае подтверждения факта нарушения требований стандарта, должностное лицо муниципального культурно-досугового учреждения, оказывающего муниципальные услуги, приносит извинения заявителю от лица организации за имевший место факт нарушений требований стандарта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Если требования заявителя не были полностью удовлетворены, по требованию заявителя должностное лицо муниципального культурно-досугового учреждения, оказывающего муниципальные услуги, обязано предоставить ему расписку в получении жалобы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Подача и рассмотрение жалобы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 Ответственность за качество оказания услуг, предоставляемых</w:t>
      </w:r>
      <w:r>
        <w:rPr/>
        <w:t xml:space="preserve"> </w:t>
      </w:r>
      <w:r>
        <w:rPr>
          <w:b/>
          <w:sz w:val="28"/>
          <w:szCs w:val="28"/>
        </w:rPr>
        <w:t>клубные бюджетные учреждения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Работа муниципального бюджетного учреждения по предоставлению услуг должна быть направлена на полное удовлетворение потребностей населения, непрерывное повышение качества услуг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Руководитель муниципального бюджетного учреждения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Руководитель муниципального бюджетного учреждения обязан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разъяснение и доведение Стандарта до всех структурных подразделений и сотрудников учрежд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информационное обеспечение процесса оказания услуг в соответствии с требованиями Стандарта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3) обеспечить внутренний контроль за соблюдением Стандарта качества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выработку предложений по совершенствованию процедуры оказания услуг и настоящего Стандарта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Требования к качеству оказания услуг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Качество услуги по созданию условий для организации досуга и обеспечения жителей услугам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слуге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Наименование услуги: Обеспечение досуга населения, проведение различных по форме и тематике мероприятий, создание условий для развития народного творчества и самодеятельного искусства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луги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 группа. Услуги, ориентированные на формирование личности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рганизация работы клубных формирований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светительская деятельность: организация работы лекториев, проведение тематических вечеров, устных журналов, творческих встреч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благоприятных условий для неформального общения посетителей учреждений: организация работы клубных гостиных, салонов, игротек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 группа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суговые услуги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каз результатов творческой деятельности клубных формирований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, конкурсов, выставок, отчетных концертов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проведение спектаклей, концертов, в том числе и с участием профессиональных коллективов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проведение праздников, народных гуляний, обрядов и ритуалов в соответствии с местными обычаями и традициями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организация досуга различных групп населения: проведение вечеров отдыха, танцевальных вечеров, дискотек, молодёжных балов, детских утренников, игровых, развлекательных программ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ицы измерения (объемные показатели)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По 1 группе услуг показателем служит – число клубных формирований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(не менее 2-х КФ на 1-специалиста)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4769"/>
        <w:gridCol w:w="2856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выше 16 постоянно 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b/>
              </w:rPr>
              <w:t>действующих в течение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а клубных формировани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b/>
              </w:rPr>
              <w:t>7-10</w:t>
            </w:r>
            <w:r>
              <w:rPr/>
              <w:t xml:space="preserve"> </w:t>
            </w:r>
            <w:r>
              <w:rPr>
                <w:b/>
              </w:rPr>
              <w:t xml:space="preserve">постоянно 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ействующих в течение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а клубных формирова-н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о 7 постоянно 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ействующих в течение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а клубных формировани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--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Владимировский сельский Дом культуры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е-Федоровский СК»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о-Федоровский СК»</w:t>
            </w:r>
          </w:p>
        </w:tc>
      </w:tr>
    </w:tbl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2 группе услуг показателем служит – количество мероприятий, соотнесенное с числом специалистов учреждения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Для СДК – структурных подразделений не более 220 мероприятий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Требования к технологии оказания услуги муниципального бюджетного учреждения культуры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1. Каждый гражданин независимо от пола, возраста, национальности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 имеет право на участие в культурной жизни, пользование учреждениями культуры, доступ к культурным благам и культурным ценностям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2. Основными причинами отказа в оказании КДУ культурно-досуговых услуг являются следующие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1) нахождение получателя услуги в состоянии алкогольного, наркотического опьян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нахождение получателя услуги в социально-неадекватном состоянии (враждебный настрой, агрессивность и так далее)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3. Целями и задачами деятельности КДУ является создание условий для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творческого, социально значимого досуга насел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навыков творческого мышления и творческой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массовых праздников и активных социальных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й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4. Качественное оказание услуг должно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1) обеспечивать расширение общего и культурного кругозора и сферы общения населения посел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способствовать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днятию жизненного тонуса насел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содействию в мобилизации духовных, личностных, интеллектуальных ресурсов, отвлечению от жизненных трудностей и преодолению стрессовых ситуаций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звитию творческих начал у насел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творческой активности населения, всестороннему развитию детей и подростков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Оказание услуг КДУ населению осуществляется в соответствии с законодательством Российской Федерации и должно обеспечивать своевременный и необходимый объем, с учетом потребности населения в соответствующих услугах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чество услуг, связанное с организацией отдыха и проведения досуга населения в КДУ должно обеспечивать комфортные условия для этого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Содействие в повышении культурного уровня населения, в расширении кругозора обеспечивается путем обновления программ концертов и кинофильмов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Качество образования работников культуры должно обеспечиваться повышением их профессионального уровня, получением работниками званий и способствовать проявлению талантов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ритерии оценки качества услуги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1.При оценке качества услуг используются следующие критерии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полнота предоставления услуги в соответствии с требованиями ее предоставл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результативность предоставления услуги оценивается на основании индикаторов качества услуг и различными методами (в том числе путем проведения опросов)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2. Качественное предоставление услуги характеризуют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1) эстетичность, комфортность, социальная адресность, точность, своевременность, актуальность и безопасность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Эстетичность и комфортность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Оказываемая услуга должна соответствовать требованиям эстетичности. Оформление КДУ, мест оказания услуг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 получателями услуг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оциальной адресности должны предусматривать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 обеспеченность населения услугами, соответствие услуги ожиданиям различных групп получателей услуг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очность и своевременность исполнения услуг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КДУ должен оказывать выбранный получателем вид услуги в сроки, установленные действующими правилами оказания услуг или договором об оказании услуг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развития личности жителей посел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оптимальность использования ресурсов КДУ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4) удовлетворенность населения поселения предоставлением культурно-досуговой услуг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3. Система индикаторов качества услуги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Индикаторы качества для муниципального культурно-досугового учреждения Владимировского сельского поселения определяются способностью дости</w:t>
      </w:r>
      <w:r>
        <w:rPr/>
        <w:t>гать поставленных Уставом учреждения общественно значимых целей и задач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54"/>
        <w:gridCol w:w="3255"/>
        <w:gridCol w:w="168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дикаторы качества бюджетной услуг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ормула расч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дикатор конкурсной активности: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исло участников клубных формирований самодеятельного народного творчества, принявших участие в фестивалях, смотрах, конкурсах (областного, районного и поселенческого уровней) относительно числа всех занимающихся в формированиях СНТ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 = УК : УСНТ,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 КА - индикатор конкурсной активности;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число участников формирований СНТ, принявших участие в фестивалях, смотрах, конкурсах (не менее районного и областного уровней);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СНТ – число участников всех формирований СН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дикатор массовости (охват населения кружковой работой) число постоянных участников клубных формирований отнесенное к числу возможных участников – население</w:t>
            </w:r>
            <w:r>
              <w:rPr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= УФ : Н,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де: М - индикатор массовости;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 – число участников клубных формирований;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Н - численность населения</w:t>
            </w:r>
            <w:r>
              <w:rPr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 = ФСНТ : ФК,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де: КТ - индикатор коллективного творчества;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sz w:val="28"/>
                <w:szCs w:val="28"/>
              </w:rPr>
              <w:t>ФСНТ – число формирований СНТ;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- число клубных формирований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есурсы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требований настоящего стандарта определены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ие ресурсы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 ресурсы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финансовые ресурсы на оплату труда работников и проведение мероприятий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тчетные документы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четными документами по настоящему стандарту являются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согласований, изменений и дополнений по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андарту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совещаний по выполнению стандарта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отчеты согласно номенклатуре администрации Владимировского сельского поселения по выполнению стандарта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Распределение ответственност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Глава Администрации Владимировского сельского поселения – утверждает настоящий стандарт и изменения к нему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Муниципальные служащие в рамках своей компетенции несут ответственность за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осуществление контроля за своевременным и качественным выполнением требований стандарта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ми ресурсам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Должностные лица муниципальных бюджетных учреждений несут ответственность за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выполнение требований стандарта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качество подготовки и оформления документов в соответствии с требованиями данного стандарта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своевременное устранение несоответствий, выявленных в ходе проведения контрольных мероприятий.</w:t>
      </w:r>
    </w:p>
    <w:p>
      <w:pPr>
        <w:pStyle w:val="Normal"/>
        <w:tabs>
          <w:tab w:val="clear" w:pos="709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0" w:right="604" w:gutter="0" w:header="720" w:top="951" w:footer="720" w:bottom="8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1">
    <w:name w:val="Строгий1"/>
    <w:qFormat/>
    <w:rPr>
      <w:b/>
      <w:bCs/>
      <w:color w:val="FF3300"/>
    </w:rPr>
  </w:style>
  <w:style w:type="character" w:styleId="Style8">
    <w:name w:val="Название Знак"/>
    <w:qFormat/>
    <w:rPr>
      <w:b/>
      <w:color w:val="000000"/>
      <w:sz w:val="28"/>
      <w:szCs w:val="28"/>
      <w:lang w:val="ru-RU" w:bidi="ar-SA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4"/>
      <w:szCs w:val="24"/>
    </w:rPr>
  </w:style>
  <w:style w:type="character" w:styleId="Headblue1">
    <w:name w:val="headblue1"/>
    <w:qFormat/>
    <w:rPr>
      <w:rFonts w:ascii="Tahoma" w:hAnsi="Tahoma" w:cs="Tahoma"/>
      <w:b/>
      <w:bCs/>
      <w:strike w:val="false"/>
      <w:dstrike w:val="false"/>
      <w:color w:val="1B2E51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spacing w:val="20"/>
      <w:w w:val="110"/>
      <w:sz w:val="4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" w:firstLine="708"/>
    </w:pPr>
    <w:rPr>
      <w:sz w:val="28"/>
      <w:szCs w:val="28"/>
    </w:rPr>
  </w:style>
  <w:style w:type="paragraph" w:styleId="Web1">
    <w:name w:val="Обычный (Web)1"/>
    <w:basedOn w:val="Normal"/>
    <w:qFormat/>
    <w:pPr>
      <w:spacing w:before="100" w:after="100"/>
    </w:pPr>
    <w:rPr>
      <w:rFonts w:ascii="Tahoma" w:hAnsi="Tahoma" w:cs="Tahoma"/>
      <w:color w:val="3300CC"/>
      <w:sz w:val="21"/>
      <w:szCs w:val="21"/>
    </w:rPr>
  </w:style>
  <w:style w:type="paragraph" w:styleId="12">
    <w:name w:val="Обычный (веб)1"/>
    <w:basedOn w:val="Normal"/>
    <w:qFormat/>
    <w:pPr>
      <w:suppressAutoHyphens w:val="true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8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" w:hAnsi="Arial" w:cs="Arial"/>
      <w:sz w:val="24"/>
    </w:rPr>
  </w:style>
  <w:style w:type="paragraph" w:styleId="Headblue">
    <w:name w:val="headblue"/>
    <w:basedOn w:val="Normal"/>
    <w:qFormat/>
    <w:pPr>
      <w:spacing w:before="150" w:after="100"/>
      <w:jc w:val="both"/>
    </w:pPr>
    <w:rPr>
      <w:rFonts w:ascii="Tahoma" w:hAnsi="Tahoma" w:cs="Tahoma"/>
      <w:b/>
      <w:bCs/>
      <w:color w:val="1B2E51"/>
      <w:sz w:val="21"/>
      <w:szCs w:val="21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BodyText27">
    <w:name w:val="Body Text 27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yt1">
    <w:name w:val="tyt1"/>
    <w:basedOn w:val="Normal"/>
    <w:qFormat/>
    <w:pPr>
      <w:spacing w:before="240" w:after="48"/>
      <w:jc w:val="center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07:00Z</dcterms:created>
  <dc:creator>Мелихова</dc:creator>
  <dc:description/>
  <cp:keywords/>
  <dc:language>en-US</dc:language>
  <cp:lastModifiedBy>User</cp:lastModifiedBy>
  <cp:lastPrinted>2010-12-06T14:41:00Z</cp:lastPrinted>
  <dcterms:modified xsi:type="dcterms:W3CDTF">2017-01-10T10:37:00Z</dcterms:modified>
  <cp:revision>6</cp:revision>
  <dc:subject/>
  <dc:title>Шаблон постановления Главы Администрации Песчанокопского района (без шапки)</dc:title>
</cp:coreProperties>
</file>