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29.02.2016 год                                        №  24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к весеннему пав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нижения риска от чрезвычайных ситуация в период весеннего паводка  2016 года  во исполнение ст. 30 Устава муниципального образования «Владимир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ротивопаводковую комиссию по контролю,  за выполнением  мероприятий связанных с подготовкой к весеннему паводк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– Изварин А.В., глава Владими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Изварина Ю.С. инспектр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енькин А.А., директор ООО АФ «Дубрав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лужный Н.А, директор ООО АФ «Красносулинская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заров В.А., депутат собрания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авин А.В.,  депутат собрания депутато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никанов А.А.,  участковый уполномоченный М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ВД России  «Красносулинский» капи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коробогатько А.В, начальник водомерного пос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дготовке к весеннему паводку на 2016 год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ладимир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№ 24 от 29.02.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тивопаводковых мероприятий по Владимировскому  сельскому посе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214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по предупреждению населения о возможной угрозе весеннего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,</w:t>
              <w:tab/>
              <w:t xml:space="preserve"> 16.03.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противопаводковой комиссии с приглашением руководителей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руглосуточное дежурство по населенным пунктам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водосливных канав, оврагов, балок, колодцев в черте арендуемых и собственны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независимо от ведомственной принадле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есной воды и материальных средств,  для поддержания и восстановления систем жизнеобеспечения на время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регоукрепляющ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речная, ул. Б.Хмельницкого- ст. Владимировская   до 1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пер. Кольцевой -    х. Б. Федо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ъездные пути и маршруты эвакуации из возможных зон под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уровнем воды реки Кундрюч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ько А.В.-начальник водомерного по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 ГТС подготовить все сооружения к пропуску паводковых вод, доложить в комиссию по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4.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ики прудов (арендаторы), Глава с/п, инспектор ГО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5:00Z</dcterms:created>
  <dc:creator>u</dc:creator>
  <dc:description/>
  <cp:keywords/>
  <dc:language>en-US</dc:language>
  <cp:lastModifiedBy>ProdexComp</cp:lastModifiedBy>
  <cp:lastPrinted>2016-03-02T08:48:00Z</cp:lastPrinted>
  <dcterms:modified xsi:type="dcterms:W3CDTF">2016-03-25T04:58:00Z</dcterms:modified>
  <cp:revision>29</cp:revision>
  <dc:subject/>
  <dc:title/>
</cp:coreProperties>
</file>