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ВЛАДИМИРО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февраля 2016 г.                             № 18</w:t>
        <w:tab/>
        <w:t xml:space="preserve"> </w:t>
        <w:tab/>
        <w:t xml:space="preserve">   ст-ца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300 м на север от дома №2, ул. Советская, ст-ца Владимировская, Владимировское сельское поселение, Красносулинский район, Ростовская область, принимая во внимание правила землепользования и застройки Владимировского сельского поселения, утвержденные решением Собрания депутатов Владимир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6.12.2012 №9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(в ред. Приказа Минэкономразвития России от 30.09.2015 № 709)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03719,0 кв. м, местоположение: 300 м на север от дома №2, ул. Советская, ст-ца Владимировская, Владимиро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sz w:val="28"/>
          <w:szCs w:val="28"/>
        </w:rPr>
        <w:t>Зона сельскохозяйственных уго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Х-1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скотовод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сельскохозяйствен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7" w:leader="none"/>
          <w:tab w:val="left" w:pos="900" w:leader="none"/>
        </w:tabs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ладимировского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А.В. Изварин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0:00Z</dcterms:created>
  <dc:creator>Сергей</dc:creator>
  <dc:description/>
  <dc:language>en-US</dc:language>
  <cp:lastModifiedBy>Архитектор</cp:lastModifiedBy>
  <cp:lastPrinted>2016-02-19T15:10:00Z</cp:lastPrinted>
  <dcterms:modified xsi:type="dcterms:W3CDTF">2016-02-05T11:01:00Z</dcterms:modified>
  <cp:revision>81</cp:revision>
  <dc:subject/>
  <dc:title>ГЛАВА ГОРОДА И РАЙОНА</dc:title>
</cp:coreProperties>
</file>