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left="0"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ind w:left="0"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left="0"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ОВСКОГО СЕЛЬСКОГО ПОСЕЛЕНИЯ</w:t>
      </w:r>
    </w:p>
    <w:p>
      <w:pPr>
        <w:pStyle w:val="Normal"/>
        <w:ind w:left="0"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ind w:left="0"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100" w:after="100"/>
        <w:ind w:left="0"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2016                                                     № 16</w:t>
        <w:tab/>
        <w:t xml:space="preserve"> </w:t>
        <w:tab/>
        <w:t xml:space="preserve">                      ст. Владимир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торжении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и предоставл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в собственность за пла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смотрев заявление Шумилина Бориса Афанасьевича о расторжении договора аренды земельного участка и предоставлении земельного участка в собственность за плату, расположенного по адресу:  5,5 км на северо- восток от ст-цы Владимировская, Владимировское сельское поселение, Красносулинский район, Ростовская область, находящийся в аренде  более 3-х лет (договор аренды земельного участка сельскохозяйственного назначения № 29 от 04.03.2010 г.) исполнившим обязательства в части уплаты арендных платежей за земельный участок в полном объеме, руководствуясь ст. 39.3 Земельного кодекса РФ, федеральным законом от 24.07.2002 г. № 101-ФЗ «Об обороте земель сельскохозяйственного назначения», Областным законом от 22.07.2003г. № 19-ЗС «О регулировании земельных отношений в Ростовской области», ст. 30 Устава муниципального образования «Владимировское сельское поселение», Администрация Владимировского сельского поселения-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оргнуть договор аренды земельного участка сельскохозяйственного назначения № 29 от 04.03.2010 г.  заключенный Шумилиным Б. А., площадью 3005,0 кв.м., из категории земель–«Земли сельскохозяйственного назначения», с кадастровым номером 61:18:0600014:380, расположенный по адресу: 5,5 км на северо-восток от ст-цы Владимировская, Владимировское сельское поселение, Красносулинский район, Ростовская область, предоставленного для  использования в целях: «Сельскохозяйственное производст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ить Шумилину Б. А. земельный участок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ственность за плату,  общей площадью 3005,0 кв.м., из категории земель – «Земли сельскохозяйственного назначения», с кадастровым номером 61:18:0600014:380, расположенный по адресу: 5,5 км на северо-восток от ст-цы Владимировская, Владимировское сельское поселение, Красносулинский район, Ростовская область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Владимировского сельского поселения (Изварин А.В.) подготовить проект и заключить договор купли-продажи земельного участка.</w:t>
      </w:r>
    </w:p>
    <w:p>
      <w:pPr>
        <w:pStyle w:val="Normal"/>
        <w:tabs>
          <w:tab w:val="clear" w:pos="708"/>
          <w:tab w:val="left" w:pos="1740" w:leader="none"/>
        </w:tabs>
        <w:ind w:left="709" w:right="0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коменд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Шумилину Б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государственную регистрацию права собственности на земельный участок,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ind w:left="36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овского </w:t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 поселения                                                                      А.В. Изварин</w:t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04" w:right="851" w:gutter="0" w:header="0" w:top="409" w:footer="0" w:bottom="1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8:00Z</dcterms:created>
  <dc:creator>Сергей</dc:creator>
  <dc:description/>
  <dc:language>en-US</dc:language>
  <cp:lastModifiedBy>SLAVA</cp:lastModifiedBy>
  <cp:lastPrinted>2015-06-08T10:33:00Z</cp:lastPrinted>
  <dcterms:modified xsi:type="dcterms:W3CDTF">2015-06-30T07:45:00Z</dcterms:modified>
  <cp:revision>9</cp:revision>
  <dc:subject/>
  <dc:title>ГЛАВА ГОРОДА И РАЙОНА</dc:title>
</cp:coreProperties>
</file>