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ОГО РАЙОН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2» февраля 2016 г.                            №</w:t>
        <w:tab/>
        <w:t>15</w:t>
        <w:tab/>
        <w:t xml:space="preserve">   ст-ца 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6 км на северо-запад от х. Малая Федоровка, Владимировское сельское поселение, Красносулинский район, Ростовская область, принимая во внимание правила землепользования и застройки Владимировского сельского поселения, утвержденные решением Собрания депутатов Владимиров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6.12.2012 №9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(в ред. Приказа Минэкономразвития России от 30.09.2015 № 709)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80000,0 кв. м, местоположение: 6 км на северо-запад от х. Малая Федоровка, Владимиров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sz w:val="28"/>
          <w:szCs w:val="28"/>
        </w:rPr>
        <w:t>Зона сельскохозяйственных уго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СХ-1)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скот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t>», из категории земель – «земли сельскохозяйственного назначения» 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действия </w:t>
      </w:r>
      <w:r>
        <w:rPr>
          <w:sz w:val="28"/>
          <w:szCs w:val="28"/>
          <w:lang w:val="ru-RU"/>
        </w:rPr>
        <w:t>настоящего постановления</w:t>
      </w:r>
      <w:r>
        <w:rPr>
          <w:sz w:val="28"/>
          <w:szCs w:val="28"/>
        </w:rPr>
        <w:t xml:space="preserve"> 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left="0" w:right="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Владимировского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А.В. Изварин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20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0:00Z</dcterms:created>
  <dc:creator>Сергей</dc:creator>
  <dc:description/>
  <dc:language>en-US</dc:language>
  <cp:lastModifiedBy>ARM-1</cp:lastModifiedBy>
  <cp:lastPrinted>2015-05-29T15:03:00Z</cp:lastPrinted>
  <dcterms:modified xsi:type="dcterms:W3CDTF">2016-01-16T08:41:00Z</dcterms:modified>
  <cp:revision>80</cp:revision>
  <dc:subject/>
  <dc:title>ГЛАВА ГОРОДА И РАЙОНА</dc:title>
</cp:coreProperties>
</file>