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2"/>
        <w:ind w:right="170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</w:t>
      </w:r>
      <w:r>
        <w:rPr>
          <w:rFonts w:cs="Times New Roman"/>
          <w:b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/>
          <w:sz w:val="28"/>
          <w:lang w:bidi="ar-SA"/>
        </w:rPr>
        <w:t xml:space="preserve">26.09.2016 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№  132 </w:t>
      </w:r>
      <w:r>
        <w:rPr>
          <w:rFonts w:cs="Times New Roman"/>
          <w:sz w:val="28"/>
          <w:lang w:bidi="ar-SA"/>
        </w:rPr>
        <w:t xml:space="preserve">                                 </w:t>
      </w:r>
      <w:r>
        <w:rPr>
          <w:rFonts w:cs="Times New Roman"/>
          <w:sz w:val="28"/>
          <w:szCs w:val="28"/>
          <w:lang w:bidi="ar-SA"/>
        </w:rPr>
        <w:t>ст.Владимировская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yle17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методике прогнозирования</w:t>
      </w:r>
    </w:p>
    <w:p>
      <w:pPr>
        <w:pStyle w:val="Style17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й по источникам финансирования дефицита </w:t>
      </w:r>
    </w:p>
    <w:p>
      <w:pPr>
        <w:pStyle w:val="Style17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 Бюджетного кодекса Российской Федерации  и постановлением Правительства Российской Федерации от    26.05.2016 № 469 «Об общих требованиях к методике прогнозирования поступлений по источникам финансирования дефицита бюджета»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прогнозирования поступлений по источникам финансирования дефицита бюджета Владимировского сельского поселения Красносулинского района, главным администратором которых является Администрация Владимировского сельского поселения, согласно приложению.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Глава Владимировского сельского поселения                           А.В. Изварин</w:t>
      </w:r>
    </w:p>
    <w:p>
      <w:pPr>
        <w:pStyle w:val="Normal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Приложение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lang w:eastAsia="ar-SA" w:bidi="ar-SA"/>
        </w:rPr>
        <w:t xml:space="preserve">к постановлению № 13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6.09. 2016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ования поступлений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источникам финансирования дефицита бюджета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 устанавливает перечень, методы и алгоритм расчета  поступлений по источникам финансирования дефицита  бюджета поселения, главным администратором которых является Администрация Владими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еречень поступлений по источникам финансирования дефицита   бюджета поселения с указанием кодов классификации источников финансирования  дефицита бюджета и их наименований, в отношении которых главный администратор источников финансирования дефицита бюджета поселения – Администрация Владимировского сельского поселения выполняет бюджетны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лассификации источников финансирования дефицита бюджета поселения: 951 01 05 00 00 00 0000 000 «Изменение остатков средств на счетах по учету средств бюджета поселения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ами расчета, позволяющими определить объем  поступлений по источникам финансирования дефицита бюджета посел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од прямого счета (расчет на основании  прогноза доходов и расходов на  очередно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гнозирование поступлений по источникам финансирования дефицита бюджета поселения осуществляется по следующим алгорит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редиты кредитных организаций в валюте Российской Феде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ование осуществляется с применением метода прямого сч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= Д+И(ф) – Р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 - прогноз поступлений  по кредитам кредитных организаций ;</w:t>
      </w:r>
    </w:p>
    <w:p>
      <w:pPr>
        <w:pStyle w:val="Normal"/>
        <w:jc w:val="both"/>
        <w:rPr/>
      </w:pPr>
      <w:r>
        <w:rPr>
          <w:sz w:val="28"/>
          <w:szCs w:val="28"/>
        </w:rPr>
        <w:t>Д -   доходы бюджета Владимиров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 -  расходы бюджета Владимиров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И (Ф) – источник финансирования дефицита бюджета Владимировского сельского поселения Красносулинского района, в которые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в валюте Российской Федерации, необходимые для погашения кредитов кредитных организац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ница между полученными и погашенными бюджетом поселения в валюте Российской Федерации бюджетными кредитами, предоставленными бюджету поселения другими бюджетами  бюджетной системы Российской Федерац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зменение остатков средств на счетах по учету средств бюджета Владимировского сельского поселения Красносулинского района в течение соответствующего финансового год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от продажи акций и иных форм участия в капитале, находящихся в собственности бюджета посе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е источники финансирования дефицита бюджета, предусмотренные Бюджетн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Бюджетные кредиты от других бюджетов бюджетной системы Российской Федерации в валюте Российской Феде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ование осуществляется методом прямого счета в соответствии с принятым решением Красносулинского района о предоставлении бюджету поселения бюджетного креди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татки бюджетных средств формируются за счет остатков средств, образовавшихся на начало текущего финансового года, доходов бюджета поселения, дополнительно полученных и не использованных в ходе исполнения бюджета, экономии в расход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ется с применением метода прямого счета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ОСБ= (-Дi) + Р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ОСБ- Изменение остатков средств на счетах по учету средств бюджета       Дi – прогноз поступлений доходов бюджета поселения в i финансовом году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i – прогноз кассовых выплат из бюджета поселения в I финансовом г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 прогнозирования поступл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фицита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бюджетных кредитов, подлежащих возврату в очередном финансовом году и плановом периоде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очередного финансов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врата ( 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 очередном финансовом году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 пери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si-LK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4:00Z</dcterms:created>
  <dc:creator>User</dc:creator>
  <dc:description/>
  <cp:keywords/>
  <dc:language>en-US</dc:language>
  <cp:lastModifiedBy>User</cp:lastModifiedBy>
  <cp:lastPrinted>2016-08-10T16:08:00Z</cp:lastPrinted>
  <dcterms:modified xsi:type="dcterms:W3CDTF">2016-10-12T13:58:00Z</dcterms:modified>
  <cp:revision>4</cp:revision>
  <dc:subject/>
  <dc:title/>
</cp:coreProperties>
</file>