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before="12" w:after="12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true"/>
        <w:spacing w:before="12" w:after="12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autoSpaceDE w:val="true"/>
        <w:spacing w:before="12" w:after="12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true"/>
        <w:spacing w:before="12" w:after="12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РАЙОНА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true"/>
        <w:spacing w:before="12" w:after="12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ind w:left="-284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ind w:left="-284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ind w:left="-284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rPr/>
      </w:pPr>
      <w:r>
        <w:rPr>
          <w:sz w:val="28"/>
          <w:lang w:eastAsia="ru-RU"/>
        </w:rPr>
        <w:t xml:space="preserve">26.09.2016                                        </w:t>
      </w:r>
      <w:r>
        <w:rPr>
          <w:color w:val="000000"/>
          <w:sz w:val="28"/>
          <w:lang w:eastAsia="ru-RU"/>
        </w:rPr>
        <w:t xml:space="preserve">№  131 </w:t>
      </w:r>
      <w:r>
        <w:rPr>
          <w:sz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ст.Владимир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ки прогноз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уплений доходов бюджета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ных за главным администр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Администрацией Владими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160.1 Бюджетного Кодекса Российской  Федерации и постановлением Правительства Российской Федерации от 23 июля 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Методику прогнозирования поступлений доходов в бюджет Владимировского сельского поселения Красносулинского района, закрепленных за главным администратором </w:t>
      </w:r>
      <w:r>
        <w:rPr>
          <w:sz w:val="28"/>
          <w:szCs w:val="28"/>
        </w:rPr>
        <w:t>доходов бюджета  поселения - администрацией Владимировского сельского поселения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действие с момента его подписания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 за   исполнением   настоящего   постановления  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Владимировского сельского поселения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131 </w:t>
      </w:r>
    </w:p>
    <w:p>
      <w:pPr>
        <w:pStyle w:val="Normal"/>
        <w:jc w:val="right"/>
        <w:rPr/>
      </w:pPr>
      <w:r>
        <w:rPr>
          <w:sz w:val="28"/>
          <w:szCs w:val="28"/>
        </w:rPr>
        <w:t>от 26.09. 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я поступлений доходов в бюджет поселения, администрируемых главным администратором доходов бюджета Владимир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расносулинского района   - администрацией Владими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администратора – 9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доходов бюджета поселения,  главным администратором которых является администрация Владимировского сельского поселения разработана в целях реализации администрацией полномочий главного администратора доходов бюджета поселения в части прогнозирования поступлений по закрепленным доходам бюджета поселения, предоставления сведений, необходимых для составления проекта бюджета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яет порядок исчисления доходов, администрируемых администрацией Владими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ходов, закрепленных за главным администратором доходов бюджета поселения - администрацией Владимировского сельского поселения, определяется постановлением Администрации Владими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 Владимировского сельского поселения.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гнозирования в разрезе доход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расчёта – усредн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ируемых поступлений сумм осуществляется на базе динамики поступления доходов за предыдущие к отчётному два года, оценки поступления доходов в текущем году и коэффициента, характеризующего динамику поступлений в текущем году по сравнению с отчетн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ос= (Ф/3 * Кт) + Д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ие поступления госпошлины в бюджет сельского поселения за три предыдущих очередному финансов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Cs/>
          <w:sz w:val="28"/>
          <w:szCs w:val="28"/>
        </w:rPr>
        <w:t>Доходы, получаемые в виде арендной платы, за земли, находящиеся в собственности поселения, доходы от сдачи в аренду имущества, находящегося в оперативном управлении органов управления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тод расчёта – прямой ра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ёт производится исходя из договоров сдачи в аренду земли или имущества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расчеты основываются на эффективном использовании земли и имущества с учётом вовлечения в арендные отношения всех потенциальных 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оходы от реализации имущества находящегося в оперативном управлении органов управления сельских поселений, доходы от продажи земельных участков, находящихся в собственности сельских посел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етод расчёта – прямой расч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ёт производится с учётом планов приватизации земельных участков и имущества, находящегося в собственности поселений, утверждаемых решениями собраний депутатов поселения на очередной финансовый 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чие доходы от оказания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исходя из ожидаемого поступления их в отчетном году, скорректированного на прогнозируемый рост поступл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</w:pPr>
    <w:rPr>
      <w:color w:val="0000FF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7:00Z</dcterms:created>
  <dc:creator>Елизова Татьяна</dc:creator>
  <dc:description/>
  <dc:language>en-US</dc:language>
  <cp:lastModifiedBy>User</cp:lastModifiedBy>
  <cp:lastPrinted>2016-07-29T10:38:00Z</cp:lastPrinted>
  <dcterms:modified xsi:type="dcterms:W3CDTF">2016-10-11T13:10:00Z</dcterms:modified>
  <cp:revision>5</cp:revision>
  <dc:subject/>
  <dc:title>РОССИЙСКАЯ ФЕДЕРАЦИЯ</dc:title>
</cp:coreProperties>
</file>