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09.2016                                            № 130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6.08.2016 № 112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16 №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 подпрограмме 1. «Развитие библиотечного дела» муниципальной программы Владимировского сельского поселения «Развитие культуры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4 283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137,1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37,1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4,9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4,9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4 141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1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675,5 тыс. рублей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библиотечного дел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- 4 283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137,1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37,1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4,9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4,9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4 141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1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675,5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 099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764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74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32,9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32,9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,2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,2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3 065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730,7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 9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 099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764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74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32,9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32,9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,2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,2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3 065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730,7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 9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bookmarkStart w:id="0" w:name="Par487"/>
      <w:bookmarkEnd w:id="0"/>
      <w:r>
        <w:rPr>
          <w:rFonts w:eastAsia="Arial" w:cs="Calibri"/>
          <w:sz w:val="28"/>
          <w:szCs w:val="28"/>
          <w:lang w:eastAsia="zh-CN"/>
        </w:rPr>
        <w:t xml:space="preserve">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610"/>
      <w:bookmarkEnd w:id="1"/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5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8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5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муниципальной программе Владимировского сельского поселения «Развитие культуры» таблицу «Расходы   бюджета поселения на реализацию муниципальной 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34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9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7.</w:t>
        <w:tab/>
        <w:t>В  приложении № 6 к муниципальной программе Владимировского сельского поселения «Развитие культуры» таблицу «Расходы на реализацию муниципальной  программы»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Ostashkova-103</dc:creator>
  <dc:description/>
  <cp:keywords/>
  <dc:language>en-US</dc:language>
  <cp:lastModifiedBy>Lermontova</cp:lastModifiedBy>
  <cp:lastPrinted>2015-12-18T10:22:00Z</cp:lastPrinted>
  <dcterms:modified xsi:type="dcterms:W3CDTF">2016-11-08T12:48:00Z</dcterms:modified>
  <cp:revision>6</cp:revision>
  <dc:subject/>
  <dc:title>ПРАВИТЕЛЬСТВО РОСТОВСКОЙ ОБЛАСТИ</dc:title>
</cp:coreProperties>
</file>