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100" w:after="100"/>
        <w:ind w:left="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5                                            № 126</w:t>
        <w:tab/>
        <w:t xml:space="preserve">          ст-ца Владими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граждан , имею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 и более несовершеннолетних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вместно проживающие с ними в це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 в общ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евую собственность бесплатн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Деминовой Анастасии Сергеевны, проживающей по адресу: ул. Мира 14, ст-ца Владимировская, Владимировское сельское поселение, Красносулинский район, Ростовская область о постановке на учет ее с мужем  о предоставлении земельного участка ей с мужем и совместно проживающими с ними 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, на основании постановления Администрации Владими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5.2015 № 4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30 Устава муниципального образования «Владимировское 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284" w:leader="underscore"/>
          <w:tab w:val="right" w:pos="426" w:leader="none"/>
          <w:tab w:val="right" w:pos="709" w:leader="none"/>
          <w:tab w:val="right" w:pos="9638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Администрации Владимировского сельского поселения поставить на учет граждан Деминову Анастасию Сергеевну, Деминова Федора Сергеевича  и совместно проживающими с ними 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щается на официальном сайте муниципального образования «Владимиров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8:00Z</dcterms:created>
  <dc:creator>Сергей</dc:creator>
  <dc:description/>
  <dc:language>en-US</dc:language>
  <cp:lastModifiedBy>SLAVA</cp:lastModifiedBy>
  <cp:lastPrinted>2016-09-26T08:42:00Z</cp:lastPrinted>
  <dcterms:modified xsi:type="dcterms:W3CDTF">2015-08-31T10:38:00Z</dcterms:modified>
  <cp:revision>5</cp:revision>
  <dc:subject/>
  <dc:title>ГЛАВА ГОРОДА И РАЙОНА</dc:title>
</cp:coreProperties>
</file>