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02.11.2016                                            № 12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5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4.10.2016 № 11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5 «Об утверждении муниципальной программы Владимировского сельского поселения «Развитие культуры» изменения, согласно приложению №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16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Раздел паспорта муниципальной программы Владимировского сельского поселения «Развитие культуры»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рограммы составляет – 17 770,8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2 711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 561,2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 496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 496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 496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за счет средств областного бюджета  – 544,3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в 2014 году – 0,0 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544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  бюджета района – 19,5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19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счет средств бюджета поселения  – 17 207,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 147,7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 561,2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 496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 496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 496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  <w:t>Раздел 4. «Информация по ресурсному обеспечению программы «Развитие культур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рограммы составляет – 17 770,8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2 711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 561,2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 496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 496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 496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за счет средств областного бюджета  – 544,3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в 2014 году – 0,0 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544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  бюджета района – 19,5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19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счет средств бюджета поселения  – 17 207,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 147,7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 561,2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 496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 496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 496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В подпрограмме 1. «Развитие библиотечного дела» муниципальной программы Владимировского сельского поселения «Развитие культуры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4 451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72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8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67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675,5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675,5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счет средств областного бюджета  – 245,8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245,8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8,8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8,8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4 196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56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545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47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8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67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675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675,5 тыс. рублей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библиотечного дела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- 4 451,2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565,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545,9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726,8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586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675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675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675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 – 245,8 тыс. рублей, в том чис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4 году – 0,0 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– 245,8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 бюджета района – 8,8 тыс. рублей, в том чис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– 8,8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4 196,6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565,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545,9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 –    472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586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675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675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675,5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cs="Calibri"/>
          <w:sz w:val="28"/>
          <w:szCs w:val="28"/>
          <w:lang w:eastAsia="zh-CN"/>
        </w:rPr>
        <w:t xml:space="preserve">» муниципальной программы Владимировского сельского поселения «Развитие культуры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3 010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9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98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74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82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Normal"/>
        <w:jc w:val="both"/>
        <w:rPr/>
      </w:pPr>
      <w:r>
        <w:rPr>
          <w:sz w:val="28"/>
        </w:rPr>
        <w:t>за счет средств областного бюджета  – 298,5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2014 году – 0,0 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298,5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за счет средств   бюджета района – 10,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в 2014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6 году – 10,7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7 году – 0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2020 году – 0,0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3 010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675,5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 97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82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3 319,6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1 992,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 905,8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984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974,9 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 820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 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 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 – 298,5 тыс. рублей, в том чис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4 году – 0,0 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– 298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 бюджета района – 10,7 тыс. рублей, в том чис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– 10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бюджета поселения -  13 065,6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1 992,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 905,8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675,5 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 974,9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 820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 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 820,5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Прогноз сводных показателей муниципальных заданий на оказание муниципальных услуг муниципальными учреждениями по муниципальной программе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bookmarkStart w:id="0" w:name="Par487"/>
      <w:bookmarkEnd w:id="0"/>
      <w:r>
        <w:rPr>
          <w:rFonts w:eastAsia="Arial" w:cs="Calibri"/>
          <w:sz w:val="28"/>
          <w:szCs w:val="28"/>
          <w:lang w:eastAsia="zh-CN"/>
        </w:rPr>
        <w:t xml:space="preserve">Приложение 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610"/>
      <w:bookmarkEnd w:id="1"/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документов, 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5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7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,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5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к муниципальной программе Владимировского сельского поселения «Развитие культуры» таблицу «Расходы   бюджета поселения на реализацию муниципальной  программы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6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5                                     муниципальной  программе Владимир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5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– МБУК «Владимировский сельский Дом культуры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библиотечного де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КСР «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100</w:t>
            </w:r>
            <w:r>
              <w:rPr>
                <w:sz w:val="22"/>
                <w:szCs w:val="22"/>
                <w:lang w:val="en-US"/>
              </w:rPr>
              <w:t>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культурно-досуговой деятельно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- 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38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6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34,9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1,9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7.</w:t>
        <w:tab/>
        <w:t>В  приложении № 6 к муниципальной программе Владимировского сельского поселения «Развитие культуры» таблицу «Расходы на реализацию муниципальной  программы» 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4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Ostashkova-103</dc:creator>
  <dc:description/>
  <cp:keywords/>
  <dc:language>en-US</dc:language>
  <cp:lastModifiedBy>Lermontova</cp:lastModifiedBy>
  <cp:lastPrinted>2015-12-18T10:22:00Z</cp:lastPrinted>
  <dcterms:modified xsi:type="dcterms:W3CDTF">2016-11-22T08:48:00Z</dcterms:modified>
  <cp:revision>10</cp:revision>
  <dc:subject/>
  <dc:title>ПРАВИТЕЛЬСТВО РОСТОВСКОЙ ОБЛАСТИ</dc:title>
</cp:coreProperties>
</file>