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7.07.2016                                            № 113 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4.10.2013 № 95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культуры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</w:t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>в соответствии с решением Собрания депутатов Владимировского  сельского  поселения от 20.07.2016 № 108 «О внесении изменений в решение Собрания депутатов Владимировского сельского поселения от 28.12.2015 № 95 «О бюджете  Владимировского  сельского поселения Красносулинского района на 2016 год», 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4.10.2013 №95 «Об утверждении муниципальной программы Владимировского сельского поселения «Развитие культуры» изменения, согласно приложению №1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Глава Владимировского сельского поселения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7.2016 №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4.10.2013 № 95 «Об утверждении муниципальной программы Владимировского сельского поселения  «Развитие культуры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Развитие культуры»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17 492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2 55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2 451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2 323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2 56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 496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2 496,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2 496,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17 492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2 55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2 451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2 323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2 56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 496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2 496,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2 496,0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финансирования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культуры»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17 492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2 55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2 451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2 323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2 56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 496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2 496,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2 496,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17 492,6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2 55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2 451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2 323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2 56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2 496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2 496,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2 496,0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5 к муниципальной программ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6 к муниципальной программе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подпрограмме 1. «Развитие библиотечного дела» муниципальной программы Владимировского сельского поселения «Развитие культуры» р</w:t>
      </w:r>
      <w:r>
        <w:rPr>
          <w:sz w:val="28"/>
          <w:szCs w:val="28"/>
        </w:rPr>
        <w:t xml:space="preserve">аздел паспорта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4 382,1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56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545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617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58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675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675,5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675,5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4 382,1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56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545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 –    61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58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675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675,5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675,5 тыс. рублей.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библиотечного дела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 382,1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56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545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617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58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675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675,5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675,5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- 4 382,1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56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545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583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61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675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675,5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675,5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отражены в приложении № 6 к муниципальной программе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3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cs="Calibri"/>
          <w:sz w:val="28"/>
          <w:szCs w:val="28"/>
          <w:lang w:eastAsia="zh-CN"/>
        </w:rPr>
        <w:t>В подпрограмме 2. «</w:t>
      </w:r>
      <w:r>
        <w:rPr>
          <w:sz w:val="28"/>
          <w:szCs w:val="28"/>
        </w:rPr>
        <w:t>Развитие культурно-досуговой деятельности</w:t>
      </w:r>
      <w:r>
        <w:rPr>
          <w:rFonts w:cs="Calibri"/>
          <w:sz w:val="28"/>
          <w:szCs w:val="28"/>
          <w:lang w:eastAsia="zh-CN"/>
        </w:rPr>
        <w:t xml:space="preserve">» муниципальной программы Владимировского сельского поселения «Развитие культуры» 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Style22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13 110,5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 99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 905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564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1 70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 820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 820,5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 820,5 тыс. рублей;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за счет средств   бюджета поселения</w:t>
      </w:r>
      <w:r>
        <w:rPr>
          <w:rFonts w:eastAsia="Arial"/>
          <w:sz w:val="28"/>
          <w:szCs w:val="28"/>
          <w:lang w:eastAsia="zh-CN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13 110,5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 99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 905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706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 97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 820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 820,5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 820,5 тыс. рублей.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 w:cs="Calibri"/>
          <w:sz w:val="28"/>
          <w:szCs w:val="28"/>
          <w:lang w:eastAsia="zh-CN"/>
        </w:rPr>
        <w:t>Раздел 4. «</w:t>
      </w:r>
      <w:r>
        <w:rPr>
          <w:sz w:val="28"/>
          <w:szCs w:val="28"/>
        </w:rPr>
        <w:t>Развитие культурно-досуговой деятельности</w:t>
      </w:r>
      <w:r>
        <w:rPr>
          <w:rFonts w:eastAsia="Arial" w:cs="Calibri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13 110,5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 99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 905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706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 97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 820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 820,5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1 820,5 тыс. рублей;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за счет средств   бюджета поселения  - </w:t>
      </w:r>
      <w:r>
        <w:rPr>
          <w:rFonts w:cs="Times New Roman" w:ascii="Times New Roman" w:hAnsi="Times New Roman"/>
          <w:sz w:val="28"/>
          <w:szCs w:val="28"/>
        </w:rPr>
        <w:t>12 899,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 99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 905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706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 97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 820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 820,5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1 820,5 тыс.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5 к муниципальной программе Владимировского сельского поселения «Развитие культуры» таблицу «Расходы   бюджета поселения на реализацию муниципальной 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5                                     муниципальной  программе Владимировского сельского поселения  «Развитие культур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993"/>
        <w:gridCol w:w="708"/>
        <w:gridCol w:w="1418"/>
        <w:gridCol w:w="709"/>
        <w:gridCol w:w="1134"/>
        <w:gridCol w:w="851"/>
        <w:gridCol w:w="1134"/>
        <w:gridCol w:w="992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5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- МБУК КСР «Библиотека Владимировского сельского поселения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 – МБУК «Владимировский сельский Дом культуры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библиотечного де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 1- МБУК КСР «Библиотека Владимир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сходы на обеспечение деятельности (оказание услуг) муниципальным бюджетным учреждением культуры «Центральная библиотека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-МБУК КСР «Библиотека Владимир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73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6100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Развитие культурно-досуговой деятельно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- МБУК «Владимировский сельски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-МБУК «Владимировский сельски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738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06200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04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8,3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1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8.</w:t>
        <w:tab/>
        <w:t>В Приложении № 6 к муниципальной программе Владимировского сельского поселения «Развитие культуры» таблицу «Расходы на реализацию муниципальной  программы» 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е Владимировского сельского поселения  «Развитие культур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4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библиотечного дел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17:00Z</dcterms:created>
  <dc:creator>Ostashkova-103</dc:creator>
  <dc:description/>
  <dc:language>en-US</dc:language>
  <cp:lastModifiedBy>User</cp:lastModifiedBy>
  <cp:lastPrinted>2015-12-18T10:22:00Z</cp:lastPrinted>
  <dcterms:modified xsi:type="dcterms:W3CDTF">2016-08-15T12:32:00Z</dcterms:modified>
  <cp:revision>3</cp:revision>
  <dc:subject/>
  <dc:title>ПРАВИТЕЛЬСТВО РОСТОВСКОЙ ОБЛАСТИ</dc:title>
</cp:coreProperties>
</file>