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02.11.2016                                                        № 11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оответствии с постановлением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4.10.2016 № 11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Владимировского сельского поселения                     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6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10 387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 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500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 323,4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0 387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500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 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 323,4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2. 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– 10 387,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500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 3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1 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10 387,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500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 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 323,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8 950,5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43,3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950,5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43,3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8 950,5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43,3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950,5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43,3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9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30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3:00Z</dcterms:created>
  <dc:creator>Ostashkova-103</dc:creator>
  <dc:description/>
  <cp:keywords/>
  <dc:language>en-US</dc:language>
  <cp:lastModifiedBy>User</cp:lastModifiedBy>
  <cp:lastPrinted>2016-11-08T15:27:00Z</cp:lastPrinted>
  <dcterms:modified xsi:type="dcterms:W3CDTF">2016-11-16T08:10:00Z</dcterms:modified>
  <cp:revision>14</cp:revision>
  <dc:subject/>
  <dc:title>ПРАВИТЕЛЬСТВО РОСТОВСКОЙ ОБЛАСТИ</dc:title>
</cp:coreProperties>
</file>